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3" w:firstLine="710"/>
        <w:rPr>
          <w:color w:val="000000"/>
          <w:sz w:val="18"/>
          <w:szCs w:val="18"/>
        </w:rPr>
      </w:pPr>
      <w:r>
        <w:rPr>
          <w:color w:val="000000"/>
          <w:sz w:val="18"/>
          <w:szCs w:val="18"/>
        </w:rPr>
        <w:t>Дело № 1-22-0701/2025</w:t>
      </w:r>
    </w:p>
    <w:p>
      <w:pPr>
        <w:pStyle w:val="Normal"/>
        <w:ind w:left="-284" w:right="423" w:firstLine="710"/>
        <w:rPr>
          <w:rFonts w:eastAsia="MS Mincho;ＭＳ 明朝"/>
          <w:sz w:val="18"/>
          <w:szCs w:val="18"/>
        </w:rPr>
      </w:pPr>
      <w:r>
        <w:rPr>
          <w:sz w:val="18"/>
          <w:szCs w:val="18"/>
        </w:rPr>
        <w:t xml:space="preserve">УИД </w:t>
      </w:r>
      <w:r>
        <w:rPr>
          <w:bCs/>
          <w:sz w:val="18"/>
          <w:szCs w:val="18"/>
        </w:rPr>
        <w:t>86MS0007-01-2025-001570-70</w:t>
      </w:r>
    </w:p>
    <w:p>
      <w:pPr>
        <w:pStyle w:val="Style20"/>
        <w:ind w:left="-284" w:right="423" w:firstLine="710"/>
        <w:jc w:val="center"/>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ПРИГОВОР</w:t>
      </w:r>
    </w:p>
    <w:p>
      <w:pPr>
        <w:pStyle w:val="Style20"/>
        <w:ind w:left="-284" w:right="423" w:firstLine="710"/>
        <w:jc w:val="center"/>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Именем Российской Федерации</w:t>
      </w:r>
    </w:p>
    <w:p>
      <w:pPr>
        <w:pStyle w:val="Style20"/>
        <w:ind w:left="-284" w:right="423" w:firstLine="710"/>
        <w:jc w:val="center"/>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20"/>
        <w:ind w:left="-284" w:right="423" w:firstLine="710"/>
        <w:jc w:val="center"/>
        <w:rPr>
          <w:rFonts w:ascii="Times New Roman" w:hAnsi="Times New Roman" w:eastAsia="MS Mincho;ＭＳ 明朝" w:cs="Times New Roman"/>
          <w:bCs/>
          <w:color w:val="000000"/>
          <w:sz w:val="25"/>
          <w:szCs w:val="25"/>
        </w:rPr>
      </w:pPr>
      <w:r>
        <w:rPr>
          <w:rFonts w:eastAsia="MS Mincho;ＭＳ 明朝" w:cs="Times New Roman" w:ascii="Times New Roman" w:hAnsi="Times New Roman"/>
          <w:bCs/>
          <w:color w:val="000000"/>
          <w:sz w:val="25"/>
          <w:szCs w:val="25"/>
        </w:rPr>
        <w:t>6 июня 2025 года                                                                                    г. Нижневартовск</w:t>
      </w:r>
    </w:p>
    <w:p>
      <w:pPr>
        <w:pStyle w:val="Style20"/>
        <w:ind w:left="-284" w:right="423" w:firstLine="710"/>
        <w:jc w:val="center"/>
        <w:rPr>
          <w:rFonts w:ascii="Times New Roman" w:hAnsi="Times New Roman" w:eastAsia="MS Mincho;ＭＳ 明朝" w:cs="Times New Roman"/>
          <w:bCs/>
          <w:color w:val="000000"/>
          <w:sz w:val="25"/>
          <w:szCs w:val="25"/>
        </w:rPr>
      </w:pPr>
      <w:r>
        <w:rPr>
          <w:rFonts w:eastAsia="MS Mincho;ＭＳ 明朝" w:cs="Times New Roman" w:ascii="Times New Roman" w:hAnsi="Times New Roman"/>
          <w:bCs/>
          <w:color w:val="000000"/>
          <w:sz w:val="25"/>
          <w:szCs w:val="25"/>
        </w:rPr>
      </w:r>
    </w:p>
    <w:p>
      <w:pPr>
        <w:pStyle w:val="Style20"/>
        <w:ind w:left="-284" w:right="423" w:firstLine="710"/>
        <w:jc w:val="both"/>
        <w:rPr>
          <w:rFonts w:ascii="Times New Roman" w:hAnsi="Times New Roman" w:eastAsia="MS Mincho;ＭＳ 明朝" w:cs="Times New Roman"/>
          <w:bCs/>
          <w:color w:val="000000"/>
          <w:sz w:val="25"/>
          <w:szCs w:val="25"/>
        </w:rPr>
      </w:pPr>
      <w:r>
        <w:rPr>
          <w:rFonts w:cs="Times New Roman" w:ascii="Times New Roman" w:hAnsi="Times New Roman"/>
          <w:sz w:val="25"/>
          <w:szCs w:val="25"/>
        </w:rPr>
        <w:t xml:space="preserve">Мировой судья судебного участка № 2 Нижневартовского судебного района </w:t>
      </w:r>
      <w:r>
        <w:rPr>
          <w:rFonts w:cs="Times New Roman" w:ascii="Times New Roman" w:hAnsi="Times New Roman"/>
          <w:color w:val="000000"/>
          <w:sz w:val="25"/>
          <w:szCs w:val="25"/>
        </w:rPr>
        <w:t>Ханты-Мансийского автономного округа – Югры Дубаенко Е.В.,</w:t>
      </w:r>
    </w:p>
    <w:p>
      <w:pPr>
        <w:pStyle w:val="Style20"/>
        <w:ind w:left="-284" w:right="423" w:firstLine="710"/>
        <w:jc w:val="both"/>
        <w:rPr/>
      </w:pPr>
      <w:r>
        <w:rPr>
          <w:rFonts w:eastAsia="MS Mincho;ＭＳ 明朝" w:cs="Times New Roman" w:ascii="Times New Roman" w:hAnsi="Times New Roman"/>
          <w:bCs/>
          <w:color w:val="000000"/>
          <w:sz w:val="25"/>
          <w:szCs w:val="25"/>
        </w:rPr>
        <w:t xml:space="preserve">при секретаре Беловой Ю.Ю., помощнике судьи Малышевой О.В., </w:t>
      </w:r>
    </w:p>
    <w:p>
      <w:pPr>
        <w:pStyle w:val="Style20"/>
        <w:ind w:left="-284" w:right="423" w:firstLine="710"/>
        <w:jc w:val="both"/>
        <w:rPr>
          <w:rFonts w:ascii="Times New Roman" w:hAnsi="Times New Roman" w:eastAsia="MS Mincho;ＭＳ 明朝" w:cs="Times New Roman"/>
          <w:bCs/>
          <w:color w:val="000000"/>
          <w:sz w:val="25"/>
          <w:szCs w:val="25"/>
        </w:rPr>
      </w:pPr>
      <w:r>
        <w:rPr>
          <w:rFonts w:eastAsia="MS Mincho;ＭＳ 明朝" w:cs="Times New Roman" w:ascii="Times New Roman" w:hAnsi="Times New Roman"/>
          <w:bCs/>
          <w:color w:val="000000"/>
          <w:sz w:val="25"/>
          <w:szCs w:val="25"/>
        </w:rPr>
        <w:t>с участием государственных обвинителей – помощников прокурора Нижневартовского района Борисовой А.А., Бабенко Н.Н.,</w:t>
      </w:r>
    </w:p>
    <w:p>
      <w:pPr>
        <w:pStyle w:val="Style20"/>
        <w:ind w:left="-284" w:right="423" w:firstLine="710"/>
        <w:jc w:val="both"/>
        <w:rPr>
          <w:rFonts w:ascii="Times New Roman" w:hAnsi="Times New Roman" w:eastAsia="MS Mincho;ＭＳ 明朝" w:cs="Times New Roman"/>
          <w:bCs/>
          <w:color w:val="000000"/>
          <w:sz w:val="25"/>
          <w:szCs w:val="25"/>
        </w:rPr>
      </w:pPr>
      <w:r>
        <w:rPr>
          <w:rFonts w:eastAsia="MS Mincho;ＭＳ 明朝" w:cs="Times New Roman" w:ascii="Times New Roman" w:hAnsi="Times New Roman"/>
          <w:bCs/>
          <w:color w:val="000000"/>
          <w:sz w:val="25"/>
          <w:szCs w:val="25"/>
        </w:rPr>
        <w:t>подсудимого Кушнарева В.В.,</w:t>
      </w:r>
    </w:p>
    <w:p>
      <w:pPr>
        <w:pStyle w:val="Style20"/>
        <w:ind w:left="-284" w:right="423" w:firstLine="710"/>
        <w:jc w:val="both"/>
        <w:rPr/>
      </w:pPr>
      <w:r>
        <w:rPr>
          <w:rFonts w:eastAsia="MS Mincho;ＭＳ 明朝" w:cs="Times New Roman" w:ascii="Times New Roman" w:hAnsi="Times New Roman"/>
          <w:bCs/>
          <w:color w:val="000000"/>
          <w:sz w:val="25"/>
          <w:szCs w:val="25"/>
        </w:rPr>
        <w:t>защитника – адвоката Кошкаровой Л.Н.,</w:t>
      </w:r>
    </w:p>
    <w:p>
      <w:pPr>
        <w:pStyle w:val="Style20"/>
        <w:ind w:left="-284" w:right="423" w:firstLine="710"/>
        <w:jc w:val="both"/>
        <w:rPr>
          <w:rFonts w:ascii="Times New Roman" w:hAnsi="Times New Roman" w:eastAsia="MS Mincho;ＭＳ 明朝" w:cs="Times New Roman"/>
          <w:color w:val="000000"/>
          <w:sz w:val="25"/>
          <w:szCs w:val="25"/>
        </w:rPr>
      </w:pPr>
      <w:r>
        <w:rPr>
          <w:rFonts w:eastAsia="MS Mincho;ＭＳ 明朝" w:cs="Times New Roman" w:ascii="Times New Roman" w:hAnsi="Times New Roman"/>
          <w:color w:val="000000"/>
          <w:sz w:val="25"/>
          <w:szCs w:val="25"/>
        </w:rPr>
        <w:t>рассмотрев в открытом судебном заседании уголовное дело в отношении:</w:t>
      </w:r>
    </w:p>
    <w:p>
      <w:pPr>
        <w:pStyle w:val="Style20"/>
        <w:ind w:left="-284" w:right="423" w:firstLine="710"/>
        <w:jc w:val="both"/>
        <w:rPr>
          <w:rFonts w:ascii="Times New Roman" w:hAnsi="Times New Roman" w:eastAsia="MS Mincho;ＭＳ 明朝" w:cs="Times New Roman"/>
          <w:color w:val="000000"/>
          <w:sz w:val="25"/>
          <w:szCs w:val="25"/>
        </w:rPr>
      </w:pPr>
      <w:r>
        <w:rPr>
          <w:rFonts w:eastAsia="MS Mincho;ＭＳ 明朝" w:cs="Times New Roman" w:ascii="Times New Roman" w:hAnsi="Times New Roman"/>
          <w:color w:val="000000"/>
          <w:sz w:val="25"/>
          <w:szCs w:val="25"/>
        </w:rPr>
        <w:t>Кушнарева Василия Васильевича, ***, судимого:</w:t>
      </w:r>
    </w:p>
    <w:p>
      <w:pPr>
        <w:pStyle w:val="Style20"/>
        <w:ind w:left="-284" w:right="423" w:firstLine="710"/>
        <w:jc w:val="both"/>
        <w:rPr>
          <w:rFonts w:ascii="Times New Roman" w:hAnsi="Times New Roman" w:eastAsia="MS Mincho;ＭＳ 明朝" w:cs="Times New Roman"/>
          <w:color w:val="000000"/>
          <w:sz w:val="25"/>
          <w:szCs w:val="25"/>
        </w:rPr>
      </w:pPr>
      <w:r>
        <w:rPr>
          <w:rFonts w:eastAsia="MS Mincho;ＭＳ 明朝" w:cs="Times New Roman" w:ascii="Times New Roman" w:hAnsi="Times New Roman"/>
          <w:color w:val="000000"/>
          <w:sz w:val="25"/>
          <w:szCs w:val="25"/>
        </w:rPr>
        <w:t>- ***,</w:t>
      </w:r>
    </w:p>
    <w:p>
      <w:pPr>
        <w:pStyle w:val="Normal"/>
        <w:ind w:left="-284" w:right="423" w:firstLine="710"/>
        <w:jc w:val="both"/>
        <w:rPr/>
      </w:pPr>
      <w:r>
        <w:rPr>
          <w:rFonts w:eastAsia="MS Mincho;ＭＳ 明朝"/>
          <w:bCs/>
          <w:sz w:val="25"/>
          <w:szCs w:val="25"/>
        </w:rPr>
        <w:t xml:space="preserve">обвиняемого в совершении преступления, предусмотренного ч. 1 </w:t>
      </w:r>
      <w:r>
        <w:rPr>
          <w:color w:val="000000"/>
          <w:sz w:val="25"/>
          <w:szCs w:val="25"/>
        </w:rPr>
        <w:t>ст. 158</w:t>
      </w:r>
      <w:r>
        <w:rPr>
          <w:sz w:val="25"/>
          <w:szCs w:val="25"/>
        </w:rPr>
        <w:t xml:space="preserve"> </w:t>
      </w:r>
      <w:r>
        <w:rPr>
          <w:color w:val="000000"/>
          <w:sz w:val="25"/>
          <w:szCs w:val="25"/>
        </w:rPr>
        <w:t>Уголовного кодекса Российской Федерации,</w:t>
      </w:r>
    </w:p>
    <w:p>
      <w:pPr>
        <w:pStyle w:val="Normal"/>
        <w:ind w:left="-284" w:right="423" w:firstLine="710"/>
        <w:jc w:val="both"/>
        <w:rPr>
          <w:b/>
          <w:b/>
          <w:color w:val="000000"/>
          <w:sz w:val="25"/>
          <w:szCs w:val="25"/>
        </w:rPr>
      </w:pPr>
      <w:r>
        <w:rPr>
          <w:b/>
          <w:color w:val="000000"/>
          <w:sz w:val="25"/>
          <w:szCs w:val="25"/>
        </w:rPr>
      </w:r>
    </w:p>
    <w:p>
      <w:pPr>
        <w:pStyle w:val="Style20"/>
        <w:ind w:left="-284" w:right="423" w:firstLine="710"/>
        <w:jc w:val="center"/>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УСТАНОВИЛ:</w:t>
      </w:r>
    </w:p>
    <w:p>
      <w:pPr>
        <w:pStyle w:val="Style20"/>
        <w:ind w:left="-284" w:right="423" w:firstLine="710"/>
        <w:jc w:val="center"/>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shd w:fill="FFFFFF" w:val="clear"/>
        <w:ind w:left="-284" w:right="425" w:firstLine="709"/>
        <w:jc w:val="both"/>
        <w:rPr/>
      </w:pPr>
      <w:r>
        <w:rPr>
          <w:color w:val="000000"/>
          <w:sz w:val="25"/>
          <w:szCs w:val="25"/>
        </w:rPr>
        <w:t>Подсудимый Кушнарев В.В. совершил покушение на тайное хищение имущества, принадлежащего Нижневартовскому филиалу ООО «*», при следующих обстоятельствах:</w:t>
      </w:r>
    </w:p>
    <w:p>
      <w:pPr>
        <w:pStyle w:val="Normal"/>
        <w:shd w:fill="FFFFFF" w:val="clear"/>
        <w:ind w:left="-284" w:right="425" w:firstLine="709"/>
        <w:jc w:val="both"/>
        <w:rPr>
          <w:color w:val="000000"/>
          <w:sz w:val="25"/>
          <w:szCs w:val="25"/>
        </w:rPr>
      </w:pPr>
      <w:r>
        <w:rPr>
          <w:color w:val="000000"/>
          <w:sz w:val="25"/>
          <w:szCs w:val="25"/>
        </w:rPr>
        <w:t>17 декабря 2024 года в дневное время, находясь на территории кустовой площадки № * Самотлорского месторождения Нижневартовского района Ханты — Мансийского автономного округа - Югры с географическими ***, с целью личной наживы, действуя из корыстных побуждений, осознавая общественную опасность и противоправный характер своих преступных действий, предвидя неизбежность наступления общественно опасных последствий в виде причинения материального ущерба собственнику и желая этого, тайно, путем свободного доступа, введя в заблуждение водителя погрузчика фронтального марки «XCMG ХС938» государственный регистрационный знак *** ФИО1., загрузил в ковш погрузчика фронтального марки «XCMG ХС938» государственный регистрационный знак *** втулку цилиндровую 110 мм, стоимостью 11 195 рублей 95 копеек, втулку цилиндровую 125 мм, стоимостью 10 677 рублей 36 копеек, лом черного металла в виде крыльчатки подпорного насоса массой 3 кг, стоимостью 49 рублей 50 копеек и крышки редуктора подпорного насоса массой 3 кг, стоимостью 49 рублей 50 копеек, принадлежащие Нижневартовскому филиалу ООО «*». После чего ФИО1. вывез и выгрузил втулку цилиндровую 110 мм, втулку цилиндровую 125 мм, лом черного металла в виде крыльчатки подпорного насоса массой 3 кг, и крышки редуктора подпорного насоса массой 3 кг, принадлежащие Нижневартовскому филиалу ООО «*» за пределы территории кустовой площадки № * Самотлорского месторождения Нижневартовского района Ханты - Мансийского автономного округа - Югры, на место с географическими координатами ***, расположенное на расстоянии около 100 метров от въезда на кустовую, куда Кушнарев В.В, прибыл 21 декабря 2024 года, на принадлежащем ему автомобиле «Лада Гранта» государственный регистрационный знак ***, в который загрузил втулку цилиндровую 110 мм, втулку цилиндровую 125 мм, лом черного металла в виде крыльчатки подпорного насоса массой 3 кг, и крышки редуктора подпорного насоса массой 3 кг, то есть пытался похитить указанное имущество, однако, довести свой преступный умысел до конца не смог, поскольку был задержан сотрудниками ООО ЧОП «*». В случае доведения Кушнаревым В.В. своего преступного умысла до конца, ООО «*» был бы причинен материальный ущерб на общую сумму 21 972 рубля 31 копейка.</w:t>
      </w:r>
    </w:p>
    <w:p>
      <w:pPr>
        <w:pStyle w:val="Normal"/>
        <w:shd w:fill="FFFFFF" w:val="clear"/>
        <w:ind w:left="-284" w:right="425" w:firstLine="709"/>
        <w:jc w:val="both"/>
        <w:rPr>
          <w:color w:val="000000"/>
          <w:sz w:val="25"/>
          <w:szCs w:val="25"/>
        </w:rPr>
      </w:pPr>
      <w:r>
        <w:rPr>
          <w:color w:val="000000"/>
          <w:sz w:val="25"/>
          <w:szCs w:val="25"/>
        </w:rPr>
        <w:t>В судебном заседании подсудимый Кушнарев В.В. свою вину в инкриминируемого ему преступления признал в полном объеме, от дачи показаний отказался, воспользовавшись ст. 51 Конституции РФ.</w:t>
      </w:r>
    </w:p>
    <w:p>
      <w:pPr>
        <w:pStyle w:val="Normal"/>
        <w:shd w:fill="FFFFFF" w:val="clear"/>
        <w:ind w:left="-284" w:right="425" w:firstLine="709"/>
        <w:jc w:val="both"/>
        <w:rPr>
          <w:color w:val="000000"/>
          <w:sz w:val="25"/>
          <w:szCs w:val="25"/>
        </w:rPr>
      </w:pPr>
      <w:r>
        <w:rPr>
          <w:color w:val="000000"/>
          <w:sz w:val="25"/>
          <w:szCs w:val="25"/>
        </w:rPr>
        <w:t>В связи с отказом подсудимого от дачи показаний, в судебном заседании по ходатайству государственного обвинителя в порядке п. 3 ч. 1 ст. 276 Уголовно-процессуального кодекса Российской Федерации, были оглашены показания Кушнарева В.В., данные им в качестве подозреваемого в ходе предварительного расследования уголовного дела.</w:t>
      </w:r>
    </w:p>
    <w:p>
      <w:pPr>
        <w:pStyle w:val="Normal"/>
        <w:shd w:fill="FFFFFF" w:val="clear"/>
        <w:ind w:left="-284" w:right="425" w:firstLine="709"/>
        <w:jc w:val="both"/>
        <w:rPr/>
      </w:pPr>
      <w:r>
        <w:rPr>
          <w:color w:val="000000"/>
          <w:sz w:val="25"/>
          <w:szCs w:val="25"/>
        </w:rPr>
        <w:t>Так, в ходе предварительного расследования Кушнарев В.В. вину в совершении инкриминируемого ему преступления признал и показал, что с 2021 года по 27 января 2025 года он работал *** в ООО «***», которое занимается ремонтом и бурением нефтяных скважин. В его должностные обязанности входила сварка различных деталей. Работал он вахтовым методом: рабочая вахта 30 суток, свободная вахта 30 суток. Так, 25 ноября 2024 года он заехал на рабочую вахту и находился на Самотлорском месторождении, где ООО «***» осуществлялись работы. Примерно 14 декабря 2024 года он заехал на кустовую площадку № * Самотлорского месторождения для осуществления трудовой деятельности. 17 декабря 2024 года он также находился на кустовой площадке № * Самотлорского месторождения, работал. В ходе осуществления своей трудовой деятельности в дневное время, точно сказать не может, ему понадобилась металлическая проволока, и он пошел в другую часть кустовой площадки. Когда он шел, по пути следования он запнулся о металлические изделия, которые лежали в снегу. Осмотрев их, убедившись что они не подлежат вторичному использованию, и убедившись, что они не принадлежат бригаде, которая работала на кустовой площадке, у него возник умысел на хищение данных металлических изделий с целью последующей их сдачи в пункт приема металла для получения денежных средств. В связи с чем, около 14 часов 00 минут он подошел к машинисту фронтального погрузчика ФИО1. и попросил его подъехать к месту, где лежали металлические изделия, на что ФИО1. согласился. После того, как тот подъехал, и опустил ковш погрузчика, он закинул в ковш погрузчика металлические изделия, а именно втулку, переходник буровых штанг, крыльчатку от шламового насоса и металлическую крышку. После, он указал ФИО1. на место, расположенное за территорией кустовой площадки, куда тот должен выгрузить металлические изделия. При этом ФИО1. он не говорил, что он похищает металлические изделия, полагает тот думал, что это просто часть работы. После разгрузки похищенные им металлические изделия остались лежать на месте, где их выгрузили, так как он решил забрать их позднее, когда будет возможность на чем-то их увезти. Никто ими не интересовался, никто из рабочих у него не спрашивал, по поводу данных металлических изделий, почему они там лежат. 21 декабря 2024 года около 16 часов 30 минут он на своем автомобиле марки «Лада Гранта» государственный регистрационный знак *** подъехал к месту, где лежали похищенные им ранее с территории - кустовой площадки № * Самотлорского месторождения металлические изделия и загрузил их в свой автомобиль, что впоследствии сдать их в пункт приема металла в г. *. Часть металлических изделий он погрузил в багажник своего автомобиля, часть в салон автомобиля сзади, после чего направился на своем автомобиля с похищенными им металлическими изделиями в сторону г. Нижневартовска. По пути следования в г. * от места расположения кустовой площадки № * Самотлорского месторождения при досмотре его автомобиля на ДКП * Самотлорского месторождения сотрудниками ЧОП, они обнаружили у него в автомобиле металлические изделия и сообщили в полицию. На место приехали сотрудники полиции, которые осмотрели его автомобиль и похищенные им металлические изделия, в ходе осмотра места происшествия его автомобиль и похищенные им металлические изделия были изъяты. Ему было известно, что похищенные им металлические изделия принадлежат ООО «*». С данной организацией долговых отношений у него нет и никогда не было, зарплату ООО «*» выплачивает своевременно, данные металлические изделия не выписывались им в счет заработной платы, а были им похищены. Он понимает, что своими действиями он совершил преступления, а именно похитил чужое имущество. Свою вину в хищении металлических изделий, принадлежащих ООО «*» он признает полностью, в содеянном раскаивается (том 1 л.д. 116-120).</w:t>
      </w:r>
    </w:p>
    <w:p>
      <w:pPr>
        <w:pStyle w:val="Normal"/>
        <w:shd w:fill="FFFFFF" w:val="clear"/>
        <w:ind w:left="-284" w:right="423" w:firstLine="710"/>
        <w:jc w:val="both"/>
        <w:rPr>
          <w:color w:val="000000"/>
          <w:sz w:val="25"/>
          <w:szCs w:val="25"/>
        </w:rPr>
      </w:pPr>
      <w:r>
        <w:rPr>
          <w:color w:val="000000"/>
          <w:sz w:val="25"/>
          <w:szCs w:val="25"/>
        </w:rPr>
        <w:t>Оглашенные показания подсудимый Кушнарева В.В. в судебном заседании подтвердил в полном объеме.</w:t>
      </w:r>
    </w:p>
    <w:p>
      <w:pPr>
        <w:pStyle w:val="Normal"/>
        <w:shd w:fill="FFFFFF" w:val="clear"/>
        <w:ind w:left="-284" w:right="423" w:firstLine="710"/>
        <w:jc w:val="both"/>
        <w:rPr/>
      </w:pPr>
      <w:r>
        <w:rPr>
          <w:color w:val="000000"/>
          <w:sz w:val="25"/>
          <w:szCs w:val="25"/>
        </w:rPr>
        <w:t>В соответствии ч. 1 ст. 281 Уголовно-процессуального кодекса Российской Федерации, по ходатайству государственного обвинителя с согласия сторон были оглашены показания не явившихся в судебное заседание: потерпевшего ФИО2., свидетелей ФИО1., ФИО3., ФИО4., ФИО5., ФИО6., ФИО7., ФИО8., ФИО9., ФИО10.</w:t>
      </w:r>
    </w:p>
    <w:p>
      <w:pPr>
        <w:pStyle w:val="Normal"/>
        <w:shd w:fill="FFFFFF" w:val="clear"/>
        <w:ind w:left="-284" w:right="423" w:firstLine="710"/>
        <w:jc w:val="both"/>
        <w:rPr>
          <w:color w:val="000000"/>
          <w:sz w:val="25"/>
          <w:szCs w:val="25"/>
        </w:rPr>
      </w:pPr>
      <w:r>
        <w:rPr>
          <w:color w:val="000000"/>
          <w:sz w:val="25"/>
          <w:szCs w:val="25"/>
        </w:rPr>
        <w:t>Так, представитель потерпевшего ФИО2. в ходе предварительного расследования пояснял, что он работает в * филиале ООО «*» в должности *. В его должностные обязанности входит проверка контрагентов, проведение внутренних расследований, контроль за охраной имущества * филиала ООО «*». * филиал ООО «*» занимается оказанием услуг по бурению скважин для нефтяных" организаций на месторождениях, расположенных на территории Нижневартовского района. В связи с данным видом деятельности у организации * филиал ООО «*» имеется различное оборудование, детали, запчасти. 21 декабря 2024 года в вечернее время ему поступил телефонный звонок, в котором ему сообщили, что на * Самотлорского месторождения Нижневартовского района был задержан сотрудник * филиала ООО «*» Кушнарев В.В., который передвигался на своем личном автомобиле и при досмотре в автомобиле у него были обнаружены металлические изделия без сопроводительных документов. Прибыв на * Самотлорского месторождения, он увидел припаркован автомобиль марки «Лада Гранта», государственный регистрационный знак *** коричневого цвета, возле которого лежали элементы бурового оборудования. В это же время приехали сотрудники полиции, которые провели осмотр места происшествия с участием двух понятых, также в осмотре места происшествия участвовал он и Кушнарев В.В. Сотрудником полиции перед началом осмотра места происшествия всем участвующим лицам, а также понятым были разъяснены права и обязанности, порядок производства осмотра места происшествия, статья 51 Конституции РФ. В ходе осмотра места происшествия были осмотрены данные элементы бурового оборудования, и было установлено, что это: втулка диаметром 125 мм в количестве 1 штуки, втулка цилиндровая 110 мм. в количестве 1 штуки, крыльчатка главного насоса 1 штука, металлическая крышка 1 штука. Участвующий в осмотре Кушнарев В.В. пояснил, что 17 декабря 2024 года он похитил и пытался перевезти через пост * Самотлорского месторождения Нижневартовского района элементы бурового оборудования, ему не принадлежащие. В ходе осмотра были изъяты данные металлические изделия - элементы бурового оборудования, а также принадлежащий Кушнареву В.В. автомобиль марки «Лада Гранта» государственный регистрационный знак ***. Сотрудником полиции был составлен протокол осмотра места происшествия. Изъятые металлические изделия были переданы ему на ответственное хранение, в настоящий момент они находятся в помещении * филиала ООО «*» по адресу: ***. В дальнейшем в ходе разбирательства было установлено, что данные металлические изделия являются собственностью * филиала ООО «*». Была создана инвентаризационная комиссия. При проведении инвентаризации на кустовой площадке № * Самотлорского месторождения Нижневартовского района была выявлена недостача товарно - материальных ценностей, а именно: втулки цилиндровой 125 мм в количестве 1 штуки, втулки цилиндровой 110 мм в количестве 1 штуки, лома и отходов стальных класса 5А ГОСТ 2787-75 в количестве 6 кг (в виде крыльчатки подпорного насоса и крышки редуктора подпорного насоса). Так втулка цилиндровая 110 мм была в осмотре указана как переходник буровых штанг, а крышка редуктора как как металлическая крышка. Данные названия не ошибочны, просто они более привычны в разговоре. В связи с чем им было подготовлено заявление в МОМВД России «Нижневартовский». Поясняет что данные предметы соответствуют изъятым в ходе осмотра места происшествия, только наименования некоторых отличаются, при инвентаризации, заявлении и справке об ущербе отражены наименования согласно документов, договора поставки товарно материально-технических ресурсов от 06.03.2023 года, и товарно - транспортных накладных. Согласно справки об ущербе стоимость похищенной втулки цилиндровой 110 мм составляет 15 442, 70 рублей, стоимость похищенной втулки цилиндровой 125 мм составляет 14 727, 40 рублей. Данные суммы соответствуют закупочной цене согласно счета — фактуры от 15.09.2023 года. Указанные втулки получены * филиалом ООО «*» 18.09.2023, после чего были направлены в работы. Данные товарно - материальные ценности являются расходными материалами и используются в процессе осуществления работ организации. Втулка цилиндровая 110 мм и втулка цилиндровая 125 мм были пригодны для дальнейшего использования, находились на территории кустовой площадки № * Самотлорского месторождения Нижневартовского района в связи с тем, что ООО «*» производились работы на вышеуказанной кустовой площадке по бурению скважины, и данные детали могли быть использованы в дальнейшей работе. Крыльчатка подпорного насоса и крышка редуктора, похищенные Кушнаревым В.В., были переведены в лом и отходы, образованные в результате выполненных работ, а именно как лом и отходы стальные 5А ГОСТ 27787-75, поскольку они не подлежали дальнейшей эксплуатации, общая их масса составила 6 килограмм, исходя из цены за одну тонну в размере 20 278, 54 рублей, сумма составила 121,67 рублей. Товарно-материальные ценности в процессе выполнения работ находятся на территории кустовой площадки, где производятся работы, а не вывозятся ежедневно. Ознакомившись с заключением эксперта № 035/Н от 16.02.2025 по товароведческой судебной экспертизе, пояснил, что с выводами эксперта согласен, таким образом, * филиалу ООО «*» действиями Кушнарева В.В. был причинен материальный ущерб на общую сумму 21 972 рубля 31 копейка. Так как данные предметы были изъяты в ходе осмотра места происшествия, и они не были уничтожены или повреждены Кушнаревым В.В., то считаем причиненный * филиалу ООО материальный ущерб возмещенным. Также указал, что заработная плата Кушнареву В.В. * филиалом ООО «*» выплачивалась своевременно; товарно-материальные ценности, а также лом и отходы, образовавшиеся в ходе производственных работ, в счет заработной платы * филиалом ООО «*» не выдаются (том 1 л.д. 131-135, 218-220).</w:t>
      </w:r>
    </w:p>
    <w:p>
      <w:pPr>
        <w:pStyle w:val="Normal"/>
        <w:shd w:fill="FFFFFF" w:val="clear"/>
        <w:ind w:left="-284" w:right="423" w:firstLine="710"/>
        <w:jc w:val="both"/>
        <w:rPr>
          <w:color w:val="000000"/>
          <w:sz w:val="25"/>
          <w:szCs w:val="25"/>
        </w:rPr>
      </w:pPr>
      <w:r>
        <w:rPr>
          <w:color w:val="000000"/>
          <w:sz w:val="25"/>
          <w:szCs w:val="25"/>
        </w:rPr>
        <w:t>Свидетель ФИО1. в ходе предварительного расследования показал, что</w:t>
      </w:r>
      <w:r>
        <w:rPr>
          <w:sz w:val="25"/>
          <w:szCs w:val="25"/>
        </w:rPr>
        <w:t xml:space="preserve"> </w:t>
      </w:r>
      <w:r>
        <w:rPr>
          <w:color w:val="000000"/>
          <w:sz w:val="25"/>
          <w:szCs w:val="25"/>
        </w:rPr>
        <w:t>с октября 2024 года работает в ООО «*» ***. Работу осуществляет вахтовым методом, рабочая вахта 45 суток, свободная вахта 45 суток. 15 декабря 2024 годя он заехал на рабочую вахту, находился на Самотлорском</w:t>
      </w:r>
      <w:r>
        <w:rPr>
          <w:sz w:val="25"/>
          <w:szCs w:val="25"/>
        </w:rPr>
        <w:t xml:space="preserve"> </w:t>
      </w:r>
      <w:r>
        <w:rPr>
          <w:color w:val="000000"/>
          <w:sz w:val="25"/>
          <w:szCs w:val="25"/>
        </w:rPr>
        <w:t>месторождении кустовой площадке № *, где осуществлялись работы по монтажу буровой, и организацией в которой он работает, совместно с работниками других подрядных организаций АО «*». Он осуществлял работы на фронтальном погрузчике государственный регистрационный знак ***. 17 декабря 2024 года он также находился на кустовой площадке № * Самотлорского месторождения, работал на фронтальном погрузчике. Около 14 часов 00 минут вышеуказанного дня к нему подошел сварщик Кушнарев В. и сказал, что необходимо вывезти металлолом с территории кустовой площадки. Он поехал за ним на угол кустовой площадки № * Самотлорского месторождения, там находились металлические изделия. Какие именно он не знает, он их не рассматривал, так как ему не было это интересным. К просьбе Кушнарева В.В. он отнесся как к текущей работе, он не интересовался, зачем его вывозить куда-либо. Подъехав, он опустил ковш погрузчика, после чего Кушнарев В. погрузил в него металлические изделия, всего около четырех штук, если он не ошибается, металлические изделия были не большие. Далее он поехал за Кушнаревым В. за пределы территории кустовой площадке, после тот указал на место, расположенное около 70-90 метров от кустовой площадки на краю промысловой дороги, где попросил выгрузить металлические изделия. Он опрокинул ковш погрузчика, и поехал обратно на территорию кустовой площадки № * Самотлорского месторождения для работы. 21 декабря 2024 года в позднее вечернее время приехали сотрудники полиции, и пояснили, что Кушнарев В. был остановлен на * Самотлорского месторождения на своем личном автомобиле, и при проверке автомобиля у него были обнаружены металлические изделия. О том, что Кушнарев В. похищает или собирается похитить металлические изделия, Кушнарев В. ему не говорил, он об этом не догадывался. Ему не было интересно, по какой причине тот попросил его вывезти данные металлические изделия с территории кустовой площадки № * Самотлорского месторождения он не интересовался и ему не было это интересным. Также он не видел, когда Кушнарев В. грузил металлические изделия в свой автомобиль и уезжал на нем (том 1 л.д. 124-126).</w:t>
      </w:r>
    </w:p>
    <w:p>
      <w:pPr>
        <w:pStyle w:val="Normal"/>
        <w:shd w:fill="FFFFFF" w:val="clear"/>
        <w:ind w:left="-284" w:right="423" w:firstLine="710"/>
        <w:jc w:val="both"/>
        <w:rPr/>
      </w:pPr>
      <w:r>
        <w:rPr>
          <w:color w:val="000000"/>
          <w:sz w:val="25"/>
          <w:szCs w:val="25"/>
        </w:rPr>
        <w:t>Свидетель ФИО3. в ходе предварительного расследования показал, что он работает в ООО ЧОП «*» в должности *, в его должностные обязанности входит обеспечение сохранности имущества АО «*». 17 декабря 2024 года в 09 часов 00 минут он заступил на смену, в ходе патрулирования в течение дня по Самотлорскому месторождению возле кустовой площадки № * Самотлорского месторождения на промысловой дороге были обнаружены следы трактора, которые вели к краю автодороги. Осмотревшись, они обнаружили, что на обочине автодороги складированы металлические изделия. О данном факте он сообщил руководителю и было решено, поставить сигнализацию на данные металлические изделия, которая сработает при их подъеме. 21 декабря 2024 года около 16 часов 35 минут сработала поставленная ими сигнализация, к этому месту были направлены наряды ГМП. Недалеко от данной кустовой площадки № * Самотлорского месторождения Нижневартовского района находился автомобиль марки «Лада» государственный регистрационный знак ***. После этого все наряды были ориентированы о данном автомобиле, и через некоторое время данный автомобиль, под управлением Кушнарева В.В., был остановлен на * Самотлорского месторождения. В ходе осмотра в данном автомобиле были обнаружены металлические изделия - элементы бурового оборудования. На место его задержания были вызваны сотрудники полиции (том 1 л.д. 144-146).</w:t>
      </w:r>
    </w:p>
    <w:p>
      <w:pPr>
        <w:pStyle w:val="Normal"/>
        <w:shd w:fill="FFFFFF" w:val="clear"/>
        <w:ind w:left="-284" w:right="423" w:firstLine="710"/>
        <w:jc w:val="both"/>
        <w:rPr/>
      </w:pPr>
      <w:r>
        <w:rPr>
          <w:color w:val="000000"/>
          <w:sz w:val="25"/>
          <w:szCs w:val="25"/>
        </w:rPr>
        <w:t>Свидетель ФИО4. в ходе предварительного расследования показал, что с 2021 года работает в ООО ЧОП «*»в должности *. В его должностные обязанности входит обеспечение сохранности имущества АО «*». 21 декабря 2024 года он заступил на смену на *. Около 17 часов 00 минут ему поступила ориентировка от наряда ГМП на автомобиль марки «Лада Гранта» государственный регистрационный знак ***. Около 17 часов 15 минут на * Самотлорского месторождения по пути следования с территории Самотлорского месторождения Нижневартовского района был замечен и остановлен данный автомобиль марки «Лада Гранта» государственный регистрационный знак *** под управлением Кушнарева В.В. При проверке автомобиля в салоне и багажном отсеке автомобиля были обнаружены металлические изделия, элементы бурового оборудования. Он попросил Кушнарева В.В. предъявить сопроводительные документы на перевозимые им металлические изделия, однако Кушнарев В.В. пояснил, что у него нет никаких сопроводительных документов на данные изделия, о чем было сделано сообщение в дежурную часть ООО ЧОП «*». Металлические изделия были выгружены Кушнаревым В.В. из салона и положены на снежную поверхность на участке местности у поста охраны * Самотлорского месторождения Нижневартовского района. Через некоторое время дежурный ООО ЧОП «*» сообщил, что сделал сообщение в МОМВД России «Нижневартовский» и сказал дожидаться сотрудников полиции. Было установлено, что Кушнарев В.В. является работником ООО «*», подрядной организации АО «*», в связи с чем о произошедшем было также сообщено в ООО «*». Через некоторое на * Самотлорского месторождения Нижневартовского района прибыла следственно - оперативная группа, и представитель ООО «*». Сотрудниками полиции был произведен осмотр места происшествия, в котором он не принимал участие (том 1 л.д. 147-149).</w:t>
      </w:r>
    </w:p>
    <w:p>
      <w:pPr>
        <w:pStyle w:val="Normal"/>
        <w:shd w:fill="FFFFFF" w:val="clear"/>
        <w:ind w:left="-284" w:right="423" w:firstLine="710"/>
        <w:jc w:val="both"/>
        <w:rPr/>
      </w:pPr>
      <w:r>
        <w:rPr>
          <w:color w:val="000000"/>
          <w:sz w:val="25"/>
          <w:szCs w:val="25"/>
        </w:rPr>
        <w:t>Свидетель ФИО5. в ходе предварительного расследования показал,</w:t>
      </w:r>
      <w:r>
        <w:rPr>
          <w:sz w:val="25"/>
          <w:szCs w:val="25"/>
        </w:rPr>
        <w:t xml:space="preserve"> </w:t>
      </w:r>
      <w:r>
        <w:rPr>
          <w:color w:val="000000"/>
          <w:sz w:val="25"/>
          <w:szCs w:val="25"/>
        </w:rPr>
        <w:t>работает в ООО ЧОП «*» в должности * с 2015 года. В его должностные обязанности входит обеспечение сохранности имущества АО «*». В остальном дал показания аналогичные показаниям свидетеля ФИО4. (том 1 л.д. 151-153).</w:t>
      </w:r>
    </w:p>
    <w:p>
      <w:pPr>
        <w:pStyle w:val="Normal"/>
        <w:shd w:fill="FFFFFF" w:val="clear"/>
        <w:ind w:left="-284" w:right="423" w:firstLine="710"/>
        <w:jc w:val="both"/>
        <w:rPr/>
      </w:pPr>
      <w:r>
        <w:rPr>
          <w:color w:val="000000"/>
          <w:sz w:val="25"/>
          <w:szCs w:val="25"/>
        </w:rPr>
        <w:t>Из показаний свидетеля ФИО6., данных им в ходе предварительного расследования, следует, что он работает в ООО ЧОП «*» в должности *. В его должностные обязанности входит обеспечение сохранности имущества АО «*». 21 декабря 2024 года он заступил на смену в составе ГМП. Около 17 часов 00 минут поступила информация, что на * Самотлорского месторождения по пути следования с территории Самотлорского месторождения Нижневартовского района был остановлен автомобиль марки «Лада Гранта» государственный регистрационный знак *** под управлением Кушнарева В.В. При проверке автомобиля в салоне и багажном отсеке автомобиля были обнаружены металлические изделия, элементы бурового оборудования без сопроводительных документов. Металлические изделия, который перевозил Кушнарев В.В. были выгружены из салона и положены на снежную поверхность на участке местности у * Самотлорского месторождения Нижневартовского района. Через некоторое время дежурный ООО ЧОП «*» сообщил, что сделал сообщение в МОМВД России «Нижневартовский», а также в ООО «*» о том, что задержан их сотрудник с перевозимыми на личном автомобиле металлическими изделиями без сопроводительных документов. Через некоторое на * Самотлорского месторождения Нижневартовского района прибыла следственно - оперативная группа, и был произведен осмотр места происшествия, в котором он, ФИО7. и охранник ООО ЧОП «*, участвовали в качестве понятых. В ходе осмотра места происшествия также участвовал Кушнарев В.В., и сотрудник службы экономической безопасности ООО «*» ФИО2. Сотрудником полиции перед началом осмотра места происшествия всем участвующим лицам, а также понятым были разъяснены права и обязанности, порядок производства осмотра места происшествия, статья 51 Конституции РФ. В ходе осмотра места происшествия был осмотрен автомобиль марки «Лада Гранта» государственный регистрационный номер ***, принадлежащий Кушнареву В.В., а также перевозимые им металлические изделия - элементы металлических изделий было установлено, что там находятся четыре элемента бурового оборудования, а именно: втулка диаметром 125 мм в количестве 1 штуки, переходник буровых штанг в количестве 1 штуки, крыльчатка шламового насоса в количестве 1 штуки, металлическая крышка в количестве 1 штуки. Кушнарев В.В. пояснил, что 17 декабря 2024 года похитил указанные элементы бурового оборудования и пытался перевезти через пост * Самотлорского месторождения Нижневартовского района, но</w:t>
      </w:r>
      <w:r>
        <w:rPr>
          <w:sz w:val="25"/>
          <w:szCs w:val="25"/>
        </w:rPr>
        <w:t xml:space="preserve"> </w:t>
      </w:r>
      <w:r>
        <w:rPr>
          <w:color w:val="000000"/>
          <w:sz w:val="25"/>
          <w:szCs w:val="25"/>
        </w:rPr>
        <w:t>был задержан сотрудниками ЧОП. Обнаруженные металлические изделия в количестве четырех штук, а также автомобиль марки «Лада Гранта» государственный регистрационный знак *** были изъяты (том 1 л.д. 155-158).</w:t>
      </w:r>
    </w:p>
    <w:p>
      <w:pPr>
        <w:pStyle w:val="Normal"/>
        <w:shd w:fill="FFFFFF" w:val="clear"/>
        <w:ind w:left="-284" w:right="423" w:firstLine="710"/>
        <w:jc w:val="both"/>
        <w:rPr/>
      </w:pPr>
      <w:r>
        <w:rPr>
          <w:color w:val="000000"/>
          <w:sz w:val="25"/>
          <w:szCs w:val="25"/>
        </w:rPr>
        <w:t>Свидетель ФИО7. в ходе предварительного расследования показал, что он работает в ООО ЧОП «*»в должности * с 2021 года. В его должностные обязанности входит обеспечение сохранности имущества АО «*». В остальном дал показания аналогичные показаниям свидетеля ФИО6., также указав, что он, ФИО6. и охранник ООО ЧОП «*», участвовали в качестве понятых при осмотре места происшествия, в ходе которого были осмотрены и изъяты автомобиль марки «Лада Гранта» государственный регистрационный номер ***, принадлежащий Кушнареву В.В., а также перевозимые им металлические изделия - элементы бурового оборудования, а именно: втулка диаметром 125 мм в количестве 1 штуки, переходник буровых штанг в количестве 1 штуки, крыльчатка шламового насоса в количестве 1 штуки, металлическая крышка в количестве 1 штуки  (том 1 л.д. 188-191).</w:t>
      </w:r>
    </w:p>
    <w:p>
      <w:pPr>
        <w:pStyle w:val="Normal"/>
        <w:shd w:fill="FFFFFF" w:val="clear"/>
        <w:ind w:left="-284" w:right="423" w:firstLine="710"/>
        <w:jc w:val="both"/>
        <w:rPr/>
      </w:pPr>
      <w:r>
        <w:rPr>
          <w:color w:val="000000"/>
          <w:sz w:val="25"/>
          <w:szCs w:val="25"/>
        </w:rPr>
        <w:t>Свидетель ФИО8. в ходе предварительного расследования показал, что с 2020 года работает в ООО ЧОП «*» в должности *, в его должностные обязанности входит обеспечение сохранности имущества АО «*». 21.12.2024 года он совместно с ФИО5. и ФИО4. заступил на смену на *. В остальном дал показания аналогичные показаниям свидетелей ФИО4. (том 1 л.д. 193-195).</w:t>
      </w:r>
    </w:p>
    <w:p>
      <w:pPr>
        <w:pStyle w:val="Normal"/>
        <w:shd w:fill="FFFFFF" w:val="clear"/>
        <w:ind w:left="-284" w:right="423" w:firstLine="710"/>
        <w:jc w:val="both"/>
        <w:rPr>
          <w:color w:val="000000"/>
          <w:sz w:val="25"/>
          <w:szCs w:val="25"/>
        </w:rPr>
      </w:pPr>
      <w:r>
        <w:rPr>
          <w:color w:val="000000"/>
          <w:sz w:val="25"/>
          <w:szCs w:val="25"/>
        </w:rPr>
        <w:t>Из показаний свидетеля ФИО9., данных в ходе предварительного расследования, следует, что</w:t>
      </w:r>
      <w:r>
        <w:rPr>
          <w:sz w:val="25"/>
          <w:szCs w:val="25"/>
        </w:rPr>
        <w:t xml:space="preserve"> </w:t>
      </w:r>
      <w:r>
        <w:rPr>
          <w:color w:val="000000"/>
          <w:sz w:val="25"/>
          <w:szCs w:val="25"/>
        </w:rPr>
        <w:t>она является * ООО «*», которое занимается предоставлением транспортных услуг и работ. В собственности ООО «*» имеется погрузчик фронтальный марки «XCMG ХС938» государственный регистрационный знак ***, заводской (идентификационный) номер *, двигатель № *. ООО «*» работает с организациями по договору подряда, то есть после заключения договора они предоставляет технику с водителем, а организация уже сама определяет фронт работ. Организация уже ООО «*» также является подрядной организацией Нижневартовского филиала ООО «*» и с 18.07.2024 года и оказывает услуги по договору подряда № *. Погрузчик фронтальный марки «XCMG ХС938» государственный регистрационный знак *** был предоставлен * филиалу ООО «*» по договору подряда для выполнения работ. С 16.12.2024 по 15.01.2025 на данном погрузчике работы осуществлял ФИО1., который трудоустроен в ООО «*» в должности *. По факту совершения хищения имущества на кустовой площадке № * Самотлорского месторождения Нижневартовского района пояснила, что к водителю погрузчика ФИО1. подошел работник * филиала ООО «*» Кушнарев В.В. и попросил его вывезти металлические изделия с кустовой площадки, что ФИО1. и сделал, так как ему даются указания в ходе выполнения работы, и он должен выполнять эти указания. Более никакие подробности ей неизвестны (том 1 л.д. 233-235).</w:t>
      </w:r>
    </w:p>
    <w:p>
      <w:pPr>
        <w:pStyle w:val="Normal"/>
        <w:shd w:fill="FFFFFF" w:val="clear"/>
        <w:ind w:left="-284" w:right="423" w:firstLine="710"/>
        <w:jc w:val="both"/>
        <w:rPr>
          <w:color w:val="000000"/>
          <w:sz w:val="25"/>
          <w:szCs w:val="25"/>
        </w:rPr>
      </w:pPr>
      <w:r>
        <w:rPr>
          <w:color w:val="000000"/>
          <w:sz w:val="25"/>
          <w:szCs w:val="25"/>
        </w:rPr>
        <w:t>Свидетель ФИО10. в ходе предварительного расследования показал, что проходит службу в МОМВД России «Нижневартовский» в должности *, в его должностные обязанности входит проведение профилактических бесед с населением, раскрытие, выявление и предотвращение преступлений, работа по материалам проверок. В связи с зарегистрированным 21.12.2024 материалом проверки № * в КУСП МОМВД России «Нижневартовский», он в составе следственно-оперативной группы выехал на место происшествия совместно с экспертом ЭКО МОМВД России «Нижневартовский» ФИО11. Также на место прибыл сотрудник * филиала ООО «*» ФИО2. Прибыв на * Самотлорского месторождения было установлено, что Кушнарев В.В., работник * филиала ООО «*» двигаясь на своем автомобиле марки «Лада Гранта» государственный номер *** был остановлен сотрудниками ООО ЧОП «*» для досмотра автомобиля на * Самотлорского месторождения. При осмотре в автомобиле были обнаружены элементы бурового оборудования, при этом сопроводительных документов при себе у него не имелось. Автомобиль марки «Лада Гранта» государственный номер *** был припаркован в стороне у * Самотлорского месторождения за постом охраны, возле автомобиля на снегу лежали металлические изделия - элементы бурового оборудования. В период времени с 20 часов 00 минут до 21 часа 00 минут 21.12.2024 был произведен осмотр места происшествия- участка местности у * Самотлорского месторождения Нижневартовского района Осмотр произведен с участием специалиста ФИО12., двух охранников ООО ЧОП «*», ФИО2. и Кушнарева В.В. Перед началом осмотра места происшествия всем были разъяснены их права и обязанности, статья 51 Конституции РФ, а также порядок производства осмотра. В ходе осмотра места происшествия были обнаружены втулка диаметром 125 мм в количестве 1 штуки, переходник буровых штанг в количестве 1 штуки, крыльчатка главного насоса в количестве 1 штуки, металлическая крышка в количестве 1 штуки. В ходе осмотра места происшествия были изъяты автомобиль марки «Лада Гранта» государственный регистрационный знак *** и обнаруженные элементы бурового оборудования в количестве четырех штук. Составлен протокол осмотра места происшествия, от участников замечаний к содержанию протокола не поступило. Автомобиль марки «Лада Гранта» государственный регистрационный знак *** был помещен на специализированную стоянку МОМВД России «Нижневартовский» в пгт. *, элементы бурового оборудования в количестве четырех штук были переданы ФИО2. под сохранную расписку (том 2 л.д. 10-13).</w:t>
      </w:r>
    </w:p>
    <w:p>
      <w:pPr>
        <w:pStyle w:val="Normal"/>
        <w:shd w:fill="FFFFFF" w:val="clear"/>
        <w:ind w:left="-284" w:right="423" w:firstLine="710"/>
        <w:jc w:val="both"/>
        <w:rPr>
          <w:color w:val="000000"/>
          <w:sz w:val="25"/>
          <w:szCs w:val="25"/>
        </w:rPr>
      </w:pPr>
      <w:r>
        <w:rPr>
          <w:color w:val="000000"/>
          <w:sz w:val="25"/>
          <w:szCs w:val="25"/>
        </w:rPr>
        <w:t>Другими доказательствами, представленными стороной обвинения и исследованными в судебном заседании в соответствии со ст. 285 Уголовно-процессуального кодекса Российской Федерации, являются:</w:t>
      </w:r>
    </w:p>
    <w:p>
      <w:pPr>
        <w:pStyle w:val="Normal"/>
        <w:shd w:fill="FFFFFF" w:val="clear"/>
        <w:ind w:left="-284" w:right="423" w:firstLine="710"/>
        <w:jc w:val="both"/>
        <w:rPr/>
      </w:pPr>
      <w:r>
        <w:rPr>
          <w:color w:val="000000"/>
          <w:sz w:val="25"/>
          <w:szCs w:val="25"/>
        </w:rPr>
        <w:t>- рапорт оперативного дежурного дежурной части МОМВД России «Нижневартовский» ФИО13. от 21.12.2024 года, зарегистрированным в КУСП МОМВД России «Нижневартовский» № * от 21.12.2024 года, согласно которому, 21.12.2024 года в 17 часов 40 минут в дежурную часть МОМВД России «Нижневартовский» поступило телефонное сообщение от дежурного * ФИО14. о том, что на * Самотлорского месторождения был задержан автомобиль марки «Лада Гранта» государственный регистрационный знак ***, под управлением Кушнарева В.В., который перевозил элементы бурового оборудования без сопроводительных документов (том 1 л.д. 4);</w:t>
      </w:r>
    </w:p>
    <w:p>
      <w:pPr>
        <w:pStyle w:val="Normal"/>
        <w:shd w:fill="FFFFFF" w:val="clear"/>
        <w:ind w:left="-284" w:right="423" w:firstLine="710"/>
        <w:jc w:val="both"/>
        <w:rPr>
          <w:color w:val="000000"/>
          <w:sz w:val="25"/>
          <w:szCs w:val="25"/>
        </w:rPr>
      </w:pPr>
      <w:r>
        <w:rPr>
          <w:color w:val="000000"/>
          <w:sz w:val="25"/>
          <w:szCs w:val="25"/>
        </w:rPr>
        <w:t>- протокол осмотра места происшествия от 21.12.2024 с фото-таблицей к нему, произведенный с участием Кушнарева В.В., представителя ООО «*» ФИО2., а также понятых ФИО7. и ФИО6., согласно которому в ходе осмотра участка местности у * Самотлорского месторождения Нижневартовского района, где 21.12.2024 был остановлен автомобиль марки «Лада Гранта» государственный регистрационный знак ***, под управлением Кушнарева В.В., были обнаружены и изъяты: втулка диаметром 125 мм, переходник буровых штанг, крыльчатка главного насоса, металлическая крышка, которые переданы ФИО2. под сохранную расписку, а также автомобиль марки «Лада Гранта» государственный регистрационный знак ***, который помещен на специализированную стоянку МОМВД России «Нижневартовский» (том 1 л.д. 5-14);</w:t>
      </w:r>
    </w:p>
    <w:p>
      <w:pPr>
        <w:pStyle w:val="Normal"/>
        <w:shd w:fill="FFFFFF" w:val="clear"/>
        <w:ind w:left="-284" w:right="423" w:firstLine="710"/>
        <w:jc w:val="both"/>
        <w:rPr/>
      </w:pPr>
      <w:r>
        <w:rPr>
          <w:color w:val="000000"/>
          <w:sz w:val="25"/>
          <w:szCs w:val="25"/>
        </w:rPr>
        <w:t>- заявление представителя * филиала ООО «*» ФИО2. от 26.12.2024 исх. №08.01-08026-24, зарегистрированное в КУСП МОМВД России «Нижневартовский» № * от 27.12.2024 года, согласно которому он просит привлечь к уголовной ответственности работника * филиала ООО «*» Кушнарева В.В., который 21.12.2024, находясь на территории кустовой площадки № * Самотлорского месторождения, совершил хищение принадлежащего * филиалу ООО «*» нефтяного оборудования, а именно: втулка цилиндровая 125 мм стоимостью 14 727, 40 рублей, втулка цилиндровая 110 мм стоимостью 15 442,70 рублей, а также лом черного металла, в виде крыльчатки подпорного насоса и крышки редуктора подпорного насоса, общим весом 6 кг, стоимостью 121,67 рублей, причинив предприятию материальный ущерб на общую сумму 30 291,77 рублей (том 1 л.д. 23);</w:t>
      </w:r>
    </w:p>
    <w:p>
      <w:pPr>
        <w:pStyle w:val="Normal"/>
        <w:shd w:fill="FFFFFF" w:val="clear"/>
        <w:ind w:left="-284" w:right="423" w:firstLine="710"/>
        <w:jc w:val="both"/>
        <w:rPr>
          <w:color w:val="000000"/>
          <w:sz w:val="25"/>
          <w:szCs w:val="25"/>
        </w:rPr>
      </w:pPr>
      <w:r>
        <w:rPr>
          <w:color w:val="000000"/>
          <w:sz w:val="25"/>
          <w:szCs w:val="25"/>
        </w:rPr>
        <w:t>- справка о материально ущербе, согласно которой общая предварительная сумма ущерба составила 30 291, 77 рублей (том 1 л.д. 24-25);</w:t>
      </w:r>
    </w:p>
    <w:p>
      <w:pPr>
        <w:pStyle w:val="Normal"/>
        <w:shd w:fill="FFFFFF" w:val="clear"/>
        <w:ind w:left="-284" w:right="423" w:firstLine="710"/>
        <w:jc w:val="both"/>
        <w:rPr>
          <w:color w:val="000000"/>
          <w:sz w:val="25"/>
          <w:szCs w:val="25"/>
        </w:rPr>
      </w:pPr>
      <w:r>
        <w:rPr>
          <w:color w:val="000000"/>
          <w:sz w:val="25"/>
          <w:szCs w:val="25"/>
        </w:rPr>
        <w:t>- протокол осмотра предметов от 12.02.2025 года с фото-таблицей, согласно которому осмотрен автомобиль марки «Лада Гранта» государственный регистрационный знак ***, изъятый в ходе осмотра места происшествия 21.12.2024, проведенного на * Самотлорского месторождения Нижневартовского района, который постановлением от 12.02.2025 признан и приобщен в качестве вещественного доказательства, возвращен под сохранную расписку владельцу – Кушнареву В.В. (том 1 л.д. 136-140, 141, 142);</w:t>
      </w:r>
    </w:p>
    <w:p>
      <w:pPr>
        <w:pStyle w:val="Normal"/>
        <w:shd w:fill="FFFFFF" w:val="clear"/>
        <w:ind w:left="-284" w:right="423" w:firstLine="710"/>
        <w:jc w:val="both"/>
        <w:rPr>
          <w:color w:val="000000"/>
          <w:sz w:val="25"/>
          <w:szCs w:val="25"/>
        </w:rPr>
      </w:pPr>
      <w:r>
        <w:rPr>
          <w:color w:val="000000"/>
          <w:sz w:val="25"/>
          <w:szCs w:val="25"/>
        </w:rPr>
        <w:t>- протокол выемки от 13.02.2025 с фото-таблицей, согласно которому в помещении * филиала ООО «*» по адресу: ***, у представителя потерпевшего ФИО2. были изъяты: втулка цилиндровая 125 мм, втулка цилиндровая 110 мм, крыльчатка подпорного насоса, крышка редуктора подпорного насоса, изъятые 21.12.2024 в ходе осмотра места происшествия на участке местности у * Самотлорского месторождения Нижневартовского района, которые постановлением</w:t>
      </w:r>
      <w:r>
        <w:rPr>
          <w:sz w:val="25"/>
          <w:szCs w:val="25"/>
        </w:rPr>
        <w:t xml:space="preserve"> </w:t>
      </w:r>
      <w:r>
        <w:rPr>
          <w:color w:val="000000"/>
          <w:sz w:val="25"/>
          <w:szCs w:val="25"/>
        </w:rPr>
        <w:t>от 13.02.2025 признаны и приобщены в качестве вещественных доказательств, возвращен под сохранную расписку представителю потерпевшего (том 1 л.д. 162-167, 178, 179);</w:t>
      </w:r>
    </w:p>
    <w:p>
      <w:pPr>
        <w:pStyle w:val="Normal"/>
        <w:shd w:fill="FFFFFF" w:val="clear"/>
        <w:ind w:left="-284" w:right="423" w:firstLine="710"/>
        <w:jc w:val="both"/>
        <w:rPr>
          <w:color w:val="000000"/>
          <w:sz w:val="25"/>
          <w:szCs w:val="25"/>
        </w:rPr>
      </w:pPr>
      <w:r>
        <w:rPr>
          <w:color w:val="000000"/>
          <w:sz w:val="25"/>
          <w:szCs w:val="25"/>
        </w:rPr>
        <w:t>- протокол осмотра предметов от 13.02.2025 с фото-таблицей, согласно которому с участием представителя потерпевшего ФИО2. и *** * филиала ООО «*» ФИО15. осмотрены втулка цилиндровая 125 мм, втулка цилиндровая 110 мм, крыльчатка подпорного насоса, крышка редуктора подпорного насоса. ФИО15. пояснил, что втулка цилиндровая 125 мм, втулка цилиндровая 110 мм имеют следы эксплуатации, однако пригодны для дальнейшей эксплуатации, так как не деформированы и не имеют явных повреждений; крыльчатка подпорного насоса и крышка редуктора подпорного насоса не пригодны для дальнейшей эксплуатации, так как имеют множественные деформации и явные повреждения. В ходе осмотра было произведено взвешивание, и установлено, что масса втулки цилиндровой 125 мм составляет 65 кг, масса втулки цилиндровой 110 мм составляет 15 кг, масса крыльчатки подпорного насоса составляет 3 кг, масса крышки редуктора подпорного насоса составляет 3 кг. (том 1 л.д. 168-177);</w:t>
      </w:r>
    </w:p>
    <w:p>
      <w:pPr>
        <w:pStyle w:val="Normal"/>
        <w:shd w:fill="FFFFFF" w:val="clear"/>
        <w:ind w:left="-284" w:right="423" w:firstLine="710"/>
        <w:jc w:val="both"/>
        <w:rPr>
          <w:color w:val="000000"/>
          <w:sz w:val="25"/>
          <w:szCs w:val="25"/>
        </w:rPr>
      </w:pPr>
      <w:r>
        <w:rPr>
          <w:color w:val="000000"/>
          <w:sz w:val="25"/>
          <w:szCs w:val="25"/>
        </w:rPr>
        <w:t>- протокол выемки от 18.02.2025 с фото-таблицей, согласно которому на кустовой площадке №* Самотлорского месторождения Нижневартовского района у свидетеля ФИО9. был изъят погрузчик фронтальный марки «XCMG ХС938» государственный регистрационный знак *** (том 1 л.д. 240-245);</w:t>
      </w:r>
    </w:p>
    <w:p>
      <w:pPr>
        <w:pStyle w:val="Normal"/>
        <w:shd w:fill="FFFFFF" w:val="clear"/>
        <w:ind w:left="-284" w:right="423" w:firstLine="710"/>
        <w:jc w:val="both"/>
        <w:rPr>
          <w:color w:val="000000"/>
          <w:sz w:val="25"/>
          <w:szCs w:val="25"/>
        </w:rPr>
      </w:pPr>
      <w:r>
        <w:rPr>
          <w:color w:val="000000"/>
          <w:sz w:val="25"/>
          <w:szCs w:val="25"/>
        </w:rPr>
        <w:t>- протокол осмотра предметов от 18.02.2025 с фото-таблицей, в ходе которого с участием свидетеля ФИО9. осмотрен погрузчик фронтальный марки «XCMG ХС938» государственный регистрационный знак 999, который постановлением от 18.02.2025</w:t>
      </w:r>
      <w:r>
        <w:rPr>
          <w:sz w:val="25"/>
          <w:szCs w:val="25"/>
        </w:rPr>
        <w:t xml:space="preserve"> </w:t>
      </w:r>
      <w:r>
        <w:rPr>
          <w:color w:val="000000"/>
          <w:sz w:val="25"/>
          <w:szCs w:val="25"/>
        </w:rPr>
        <w:t>признан и приобщен в качестве вещественного доказательства, возвращен под сохранную расписку законному владельцу (том 2 л.д. 1-6, 7, 8);</w:t>
      </w:r>
    </w:p>
    <w:p>
      <w:pPr>
        <w:pStyle w:val="Normal"/>
        <w:shd w:fill="FFFFFF" w:val="clear"/>
        <w:ind w:left="-284" w:right="423" w:firstLine="710"/>
        <w:jc w:val="both"/>
        <w:rPr>
          <w:color w:val="000000"/>
          <w:sz w:val="25"/>
          <w:szCs w:val="25"/>
        </w:rPr>
      </w:pPr>
      <w:r>
        <w:rPr>
          <w:color w:val="000000"/>
          <w:sz w:val="25"/>
          <w:szCs w:val="25"/>
        </w:rPr>
        <w:t>- заключение эксперта № 035/Н от 16.02.2025, согласно выводам которого стоимость втулки цилиндровой 110 мм 412-126-002-01 насоса 8Т-650-01 ТУ 3632-066- 07538145-97, массой 15 кг, как изделия, с учетом износа, на 17.12.2024, составляет: 11 195 рублей 95 копеек; стоимость втулки цилиндровой 110 мм 412-126-002-01 насоса 8Т-650-01 ТУ 3632-066- 07538145-97, массой 15 кг, как лома металла, с учетом износа, на 17.12.2024, составляет: 247 рублей 50 копеек; стоимость втулки цилиндровой 125 мм 412-126-002-02 насоса 8Т-650-01 ТУ 3632-066- 07538145-97, массой 65 кг, как изделия, с учетом износа, на 17.12.2024, составляет: 10 677 рублей 36 копеек; стоимость втулки цилиндровой 125 мм 412-126-002-02 насоса 8Т-650-01 ТУ 3632-066- 07538145-97, массой 65 кг, как лома металла, с учетом износа, на 17.12.2024, составляет: 1 072 рубля 50 копеек; стоимость крыльчатки подпорного насоса, массой 3 кг, как лома металла, на 17.12.2024, составляет: 49 рублей 50 копеек; стоимость крышки редуктора подпорного насоса, массой 3 кг, как лома металла, на 17.12.2024, составляет: 49 рублей 50 копеек (том 1 л.д. 206-215);</w:t>
      </w:r>
    </w:p>
    <w:p>
      <w:pPr>
        <w:pStyle w:val="Normal"/>
        <w:shd w:fill="FFFFFF" w:val="clear"/>
        <w:ind w:left="-284" w:right="423" w:firstLine="710"/>
        <w:jc w:val="both"/>
        <w:rPr>
          <w:color w:val="000000"/>
          <w:sz w:val="25"/>
          <w:szCs w:val="25"/>
        </w:rPr>
      </w:pPr>
      <w:r>
        <w:rPr>
          <w:color w:val="000000"/>
          <w:sz w:val="25"/>
          <w:szCs w:val="25"/>
        </w:rPr>
        <w:t>- протокол проверки показаний на месте от 17.02.2025 с фото-таблицей, в ходе которого Кушнарев В.В. в присутствии защитника указал, что необходимо проследовать на * Самотлорского месторождения Нижневартовского района. Находясь на участке местности с географическими координатами *** у * Самотлорского месторождения Нижневартовского района Кушнарев В.В. в присутствии защитника Кошкаровой JI.H. пояснил, что на данном участке местности он 21.12.2024 около 17 часов 20 минут на своем автомобиле «Лада Гранта» государственный регистрационный знак ***, был остановлен сотрудниками охраны ЧОП *, при этом в автомобиле находились похищенные им 17.12.2024 с территории кустовой площадки № * Самотлорского месторождения Нижневартовского района металлические изделия, принадлежащие * филиалу ООО «*» в количестве 4 штук. Далее, в присутствии защитника Кошкаровой Л.Н., находясь на территории кустовой площадки № * Самотлорского месторождения Нижневартовского района на участке местности с географическими координатами ***, Кушнарев В.В. пояснил, что с данного места он 17.12.2024 около 14 часов 00 минут похитил принадлежащие * филиалу ООО «*» металлические изделия: втулку, переходник буровых штанг, крыльчатку от шламового насоса, металлическую крышку, попросив водителя погрузчика фронтального ФИО1. вывезти их с территории кустовой площадки № * на погрузчике, указав место их разгрузки. ФИО1. он не сообщал, что похищает вышеуказанные металлические изделия. Далее, в присутствии защитника Кошкаровой Л.Н., находясь на участке местности с географическими координатами ***, на расстоянии около 100 метров от въезда на кустовую площадку № * Самотлорского месторождения, на обочине промысловой дороги, Кушнарев В.В. пояснил, что на данный участок местности он попросил водителя погрузчика ФИО1 выгрузить похищенные им металлические изделия, которые он хранил на этом участке местности, и которые он около 16 часов 30 минут 21.12.2024</w:t>
      </w:r>
      <w:r>
        <w:rPr>
          <w:sz w:val="25"/>
          <w:szCs w:val="25"/>
        </w:rPr>
        <w:t xml:space="preserve"> </w:t>
      </w:r>
      <w:r>
        <w:rPr>
          <w:color w:val="000000"/>
          <w:sz w:val="25"/>
          <w:szCs w:val="25"/>
        </w:rPr>
        <w:t>загрузил в свой автомобиль и впоследствии при проверке на * Самотлорского месторождения был задержан сотрудниками охраны. При этом Кушнарев В.В. пояснил, что меткой для запоминания был второй столб от кустовой площадки по промысловой дороги, на столбе имеется обозначение * (том 1 л.д. 221-232).</w:t>
      </w:r>
    </w:p>
    <w:p>
      <w:pPr>
        <w:pStyle w:val="Normal"/>
        <w:shd w:fill="FFFFFF" w:val="clear"/>
        <w:ind w:left="-284" w:right="423" w:firstLine="710"/>
        <w:jc w:val="both"/>
        <w:rPr/>
      </w:pPr>
      <w:r>
        <w:rPr>
          <w:color w:val="000000"/>
          <w:sz w:val="25"/>
          <w:szCs w:val="25"/>
        </w:rPr>
        <w:t xml:space="preserve">Мировой судья, оценивая и анализируя представленные доказательства как в отдельности, так и в совокупности друг с другом, находит вину подсудимого в содеянном доказанной и установленной. </w:t>
      </w:r>
    </w:p>
    <w:p>
      <w:pPr>
        <w:pStyle w:val="Normal"/>
        <w:shd w:fill="FFFFFF" w:val="clear"/>
        <w:ind w:left="-284" w:right="423" w:firstLine="710"/>
        <w:jc w:val="both"/>
        <w:rPr/>
      </w:pPr>
      <w:r>
        <w:rPr>
          <w:color w:val="000000"/>
          <w:sz w:val="25"/>
          <w:szCs w:val="25"/>
        </w:rPr>
        <w:t>Проверку и оценку доказательств, собранных по делу, суд производит в соответствии с требованиями ст.ст. 17, 87, 88 Уголовно-процессуального кодекса Российской Федерации, согласно которым никакие доказательства не имеют заранее установленной силы; судья оценивае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 проверка доказательств производится судом путем сопоставления их с другими доказательствами, а также установления их источника, получения иных доказательств, подтверждающих или опровергающих проверяемое доказательство; каждое доказательство подлежит оценке с точки зрения относимости, допустимости и достоверности, а все собранные доказательств в совокупности - достаточности для разрешения дела по существу.</w:t>
      </w:r>
    </w:p>
    <w:p>
      <w:pPr>
        <w:pStyle w:val="Normal"/>
        <w:shd w:fill="FFFFFF" w:val="clear"/>
        <w:ind w:left="-284" w:right="423" w:firstLine="710"/>
        <w:jc w:val="both"/>
        <w:rPr>
          <w:color w:val="000000"/>
          <w:sz w:val="25"/>
          <w:szCs w:val="25"/>
        </w:rPr>
      </w:pPr>
      <w:r>
        <w:rPr>
          <w:color w:val="000000"/>
          <w:sz w:val="25"/>
          <w:szCs w:val="25"/>
        </w:rPr>
        <w:t xml:space="preserve">В ходе предварительного расследования Кушнарев В.В. давал признательные показания об обстоятельствах совершенного им преступления. Допрос подсудимого проведён уполномоченным на то лицом, с соблюдением требований действующего уголовно-процессуального закона. Перед допросом в качестве подозреваемого, подсудимому было разъяснено право отказаться от дачи показаний в соответствии со ст. 51 Конституции РФ, он был предупрежден, что при согласии дать показания, они могут быть использованы в качестве доказательств по уголовному делу. Все исследованные судом показания подсудимого получены в присутствии защитника, то есть в условиях, исключающих их недобровольность и противоправное воздействие на допрашиваемого, исключающих незаконные методы следствия. </w:t>
      </w:r>
    </w:p>
    <w:p>
      <w:pPr>
        <w:pStyle w:val="Normal"/>
        <w:shd w:fill="FFFFFF" w:val="clear"/>
        <w:ind w:left="-284" w:right="425" w:firstLine="709"/>
        <w:jc w:val="both"/>
        <w:rPr/>
      </w:pPr>
      <w:r>
        <w:rPr>
          <w:color w:val="000000"/>
          <w:sz w:val="25"/>
          <w:szCs w:val="25"/>
        </w:rPr>
        <w:t xml:space="preserve">Мировой судья основывает обвинение на признательных показаниях Кушнарева В.В., данных им в ходе предварительного расследования в качестве подозреваемого, на показаниях представителя потерпевшего ООО «*» ФИО2., свидетелей ФИО1., ФИО3., ФИО4., ФИО5., ФИО6., ФИО7., ФИО8., ФИО9., ФИО10., оглашенных в судебном заседании в порядке ч. 1 ст. 281 Уголовно-процессуального кодекса Российской Федерации, показания указанных лиц являются последовательными, логичными, непротиворечивыми, согласуются между собой, взаимно дополняют друг друга, подтверждаются письменными доказательствами, изложенными выше, причин для оговора подсудимого свидетелями и представителем потерпевшего, а также причин для самооговора подсудимым самого себя не установлено. </w:t>
      </w:r>
    </w:p>
    <w:p>
      <w:pPr>
        <w:pStyle w:val="Normal"/>
        <w:shd w:fill="FFFFFF" w:val="clear"/>
        <w:ind w:left="-284" w:right="425" w:firstLine="709"/>
        <w:jc w:val="both"/>
        <w:rPr>
          <w:color w:val="000000"/>
          <w:sz w:val="25"/>
          <w:szCs w:val="25"/>
        </w:rPr>
      </w:pPr>
      <w:r>
        <w:rPr>
          <w:color w:val="000000"/>
          <w:sz w:val="25"/>
          <w:szCs w:val="25"/>
        </w:rPr>
        <w:t>Действия подсудимого Кушнарева В.В. органами предварительного расследования квалифицированы по ч. 1 ст. 158 Уголовного кодекса Российской Федерации - как кража, то есть тайное хищение чужого имущества.</w:t>
      </w:r>
    </w:p>
    <w:p>
      <w:pPr>
        <w:pStyle w:val="Normal"/>
        <w:shd w:fill="FFFFFF" w:val="clear"/>
        <w:ind w:left="-284" w:right="425" w:firstLine="709"/>
        <w:jc w:val="both"/>
        <w:rPr/>
      </w:pPr>
      <w:r>
        <w:rPr>
          <w:rFonts w:eastAsia="Calibri"/>
          <w:sz w:val="25"/>
          <w:szCs w:val="25"/>
        </w:rPr>
        <w:t>В судебном заседании в прениях сторон государственный обвинитель в соответствии с полномочиями, предоставленными ему п. 3 ч. 8 ст. 246 Уголовно-процессуального кодекса Российской Федерации, изменил предъявленное Кушнареву В.В. обвинение по ч. 1 ст. 158 Уголовного кодекса Российской Федерации в сторону его смягчения путем переквалификации деяния на ч. 3 ст. 30 – ч. 1 ст. 158 Уголовного кодекса Российской Федерации</w:t>
      </w:r>
      <w:r>
        <w:rPr>
          <w:sz w:val="25"/>
          <w:szCs w:val="25"/>
        </w:rPr>
        <w:t>.</w:t>
      </w:r>
    </w:p>
    <w:p>
      <w:pPr>
        <w:pStyle w:val="Normal"/>
        <w:shd w:fill="FFFFFF" w:val="clear"/>
        <w:ind w:left="-284" w:right="425" w:firstLine="709"/>
        <w:jc w:val="both"/>
        <w:rPr>
          <w:color w:val="000000"/>
          <w:sz w:val="25"/>
          <w:szCs w:val="25"/>
        </w:rPr>
      </w:pPr>
      <w:r>
        <w:rPr>
          <w:color w:val="000000"/>
          <w:sz w:val="25"/>
          <w:szCs w:val="25"/>
        </w:rPr>
        <w:t xml:space="preserve">Мнение, высказанное прокурором по вопросу изменения обвинения, является для суда обязательным, поскольку формирование обвинения и его поддержание перед судом в соответствии с ч. 1 ст. 21 Уголовно-процессуального кодекса Российской Федерации от имени государства по уголовным делам публичного обвинения осуществляет прокурор. </w:t>
      </w:r>
    </w:p>
    <w:p>
      <w:pPr>
        <w:pStyle w:val="Normal"/>
        <w:shd w:fill="FFFFFF" w:val="clear"/>
        <w:ind w:left="-284" w:right="425" w:firstLine="709"/>
        <w:jc w:val="both"/>
        <w:rPr>
          <w:color w:val="000000"/>
          <w:sz w:val="25"/>
          <w:szCs w:val="25"/>
        </w:rPr>
      </w:pPr>
      <w:r>
        <w:rPr>
          <w:color w:val="000000"/>
          <w:sz w:val="25"/>
          <w:szCs w:val="25"/>
        </w:rPr>
        <w:t>Согласно разъяснениям, содержащимся в п. 6 Постановления Пленума Верховного Суда Российской Федерации от 27.12.2002 N 29 "О судебной практике по делам о краже, грабеже и разбое", кража считается оконченной, если имущество изъято и виновный имеет реальную возможность им пользоваться или распоряжаться по своему усмотрению (например, обратить похищенное имущество в свою пользу или в пользу других лиц, распорядиться им с корыстной целью иным образом).</w:t>
      </w:r>
    </w:p>
    <w:p>
      <w:pPr>
        <w:pStyle w:val="Normal"/>
        <w:shd w:fill="FFFFFF" w:val="clear"/>
        <w:ind w:left="-284" w:right="425" w:firstLine="709"/>
        <w:jc w:val="both"/>
        <w:rPr/>
      </w:pPr>
      <w:r>
        <w:rPr>
          <w:color w:val="000000"/>
          <w:sz w:val="25"/>
          <w:szCs w:val="25"/>
        </w:rPr>
        <w:t>Суд соглашается с вышеизложенной позицией государственного обвинителя, поскольку как следует из показаний подсудимого Кушнарева В.В., он, решив похитить 2 втулки цилиндровые, крыльчатку подпорного насоса и крышку редуктора подпорного насоса, с целью последующей их сдачи в пункт приема металла для получения денежных средств, с помощью ФИО1., не осведомленного о его преступных действиях, переместил их за территорию кустовой площадки, после чего, прибыв на данное место на своем автомобиле марки «Лада Гранта» государственный регистрационный знак ***, загрузил 2 втулки цилиндровые, крыльчатку подпорного насоса и крышку редуктора подпорного насоса в свой автомобиль, но пути следования был остановлен и задержан на * Самотлорского месторождения.</w:t>
      </w:r>
    </w:p>
    <w:p>
      <w:pPr>
        <w:pStyle w:val="Normal"/>
        <w:shd w:fill="FFFFFF" w:val="clear"/>
        <w:ind w:left="-284" w:right="425" w:firstLine="709"/>
        <w:jc w:val="both"/>
        <w:rPr>
          <w:color w:val="000000"/>
          <w:sz w:val="25"/>
          <w:szCs w:val="25"/>
        </w:rPr>
      </w:pPr>
      <w:r>
        <w:rPr>
          <w:color w:val="000000"/>
          <w:sz w:val="25"/>
          <w:szCs w:val="25"/>
        </w:rPr>
        <w:t>Обстоятельства, указанные Кушнаревым В.В. подтверждаются показаниями свидетелей ФИО3., ФИО5., ФИО4., ФИО8., ФИО6., ФИО7., и иными вышеуказанными письменными доказательствами, в частности протоколами осмотра места происшествия и протоколом проверки показания на месте.</w:t>
      </w:r>
    </w:p>
    <w:p>
      <w:pPr>
        <w:pStyle w:val="Normal"/>
        <w:shd w:fill="FFFFFF" w:val="clear"/>
        <w:ind w:left="-284" w:right="425" w:firstLine="709"/>
        <w:jc w:val="both"/>
        <w:rPr>
          <w:color w:val="000000"/>
          <w:sz w:val="25"/>
          <w:szCs w:val="25"/>
        </w:rPr>
      </w:pPr>
      <w:r>
        <w:rPr>
          <w:color w:val="000000"/>
          <w:sz w:val="25"/>
          <w:szCs w:val="25"/>
        </w:rPr>
        <w:t>При таких обстоятельствах, поскольку Кушнарев В.В. был остановлен и задержан на * Самотлорского месторождения, то есть не смог вывезти похищенное им имущество за пределы Самотлорского месторождения, мировой судья приходит к выводу, что Кушнарев В.В. не получил реальной возможности пользоваться или распоряжаться по своему усмотрению похищенными им металлическим изделиями – двумя втулками цилиндровыми, крыльчаткой подпорного насоса и крышкой редуктора подпорного насоса.</w:t>
      </w:r>
    </w:p>
    <w:p>
      <w:pPr>
        <w:pStyle w:val="Normal"/>
        <w:shd w:fill="FFFFFF" w:val="clear"/>
        <w:ind w:left="-284" w:right="425" w:firstLine="709"/>
        <w:jc w:val="both"/>
        <w:rPr>
          <w:color w:val="000000"/>
          <w:sz w:val="25"/>
          <w:szCs w:val="25"/>
        </w:rPr>
      </w:pPr>
      <w:r>
        <w:rPr>
          <w:color w:val="000000"/>
          <w:sz w:val="25"/>
          <w:szCs w:val="25"/>
        </w:rPr>
        <w:t>Следовательно, установлено, что Кушнарев В.В. имел прямой умысел на противоправное безвозмездное изъятие чужого имущества – двух втулок цилиндровых, крыльчатки подпорного насоса и крышки редуктора подпорного насоса, принадлежащих ООО «*», он действовал тайно, убедившись, что за его преступными действиями никто не наблюдает, изъял указанное имущество, ему не принадлежащее, однако не довел свой преступный умысел до конца по независящим от него обстоятельствам, поскольку был задержан охранниками ООО ЧОП «*».</w:t>
      </w:r>
    </w:p>
    <w:p>
      <w:pPr>
        <w:pStyle w:val="Normal"/>
        <w:shd w:fill="FFFFFF" w:val="clear"/>
        <w:ind w:left="-284" w:right="423" w:firstLine="710"/>
        <w:jc w:val="both"/>
        <w:rPr>
          <w:color w:val="000000"/>
          <w:sz w:val="25"/>
          <w:szCs w:val="25"/>
        </w:rPr>
      </w:pPr>
      <w:r>
        <w:rPr>
          <w:color w:val="000000"/>
          <w:sz w:val="25"/>
          <w:szCs w:val="25"/>
        </w:rPr>
        <w:t>При изложенных обстоятельствах, действия Кушнарева В.В. мировой судья квалифицирует по ч. 3 ст. 30 ч. 1 ст. 158 Уголовного кодекса Российской Федерации, как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shd w:fill="FFFFFF" w:val="clear"/>
        <w:ind w:left="-284" w:right="423" w:firstLine="710"/>
        <w:jc w:val="both"/>
        <w:rPr>
          <w:color w:val="000000"/>
          <w:sz w:val="25"/>
          <w:szCs w:val="25"/>
        </w:rPr>
      </w:pPr>
      <w:r>
        <w:rPr>
          <w:color w:val="000000"/>
          <w:sz w:val="25"/>
          <w:szCs w:val="25"/>
        </w:rPr>
        <w:t>В соответствии с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hd w:fill="FFFFFF" w:val="clear"/>
        <w:ind w:left="-284" w:right="423" w:firstLine="710"/>
        <w:jc w:val="both"/>
        <w:rPr>
          <w:color w:val="000000"/>
          <w:sz w:val="25"/>
          <w:szCs w:val="25"/>
        </w:rPr>
      </w:pPr>
      <w:r>
        <w:rPr>
          <w:color w:val="000000"/>
          <w:sz w:val="25"/>
          <w:szCs w:val="25"/>
        </w:rPr>
        <w:t>В соответствии с ч. 3 ст. 60 Уголовного кодекса Российской Федерации при назначении наказания суд учитывает характер и степень общественной опасности совершённого преступления, личность виновного, в том числе обстоятельства, смягчающие и отягчающие наказание, а также влияние назначенного наказания на его исправление и на условия жизни его семьи.</w:t>
      </w:r>
    </w:p>
    <w:p>
      <w:pPr>
        <w:pStyle w:val="Normal"/>
        <w:shd w:fill="FFFFFF" w:val="clear"/>
        <w:ind w:left="-284" w:right="423" w:firstLine="710"/>
        <w:jc w:val="both"/>
        <w:rPr>
          <w:b/>
          <w:b/>
          <w:color w:val="000000"/>
          <w:sz w:val="25"/>
          <w:szCs w:val="25"/>
        </w:rPr>
      </w:pPr>
      <w:r>
        <w:rPr>
          <w:color w:val="000000"/>
          <w:sz w:val="25"/>
          <w:szCs w:val="25"/>
        </w:rPr>
        <w:t>При изучении личности подсудимого Кушнарева В.В. установлено, что он имеет постоянное место жительства; трудоустроен; холост, детей не имеет; по месту жительства характеризуется удовлетворительно; на учете у врачей психиатра и психиатра-нарколога не состоит; привлекался к административной ответственности по линии ГИБДД; состоит на профилактическом учете, как лицо, которому назначено наказание в виде лишения свободы условно; совершил умышленное преступление, в соответствии с ч. 2 ст. 15 Уголовного кодекса Российской Федерации, относящееся к категории преступлений небольшой тяжести, в течение испытательного срока по приговору Нижневартовского городского суда ХМАО – Югры от *, что в соответствии п. «в» ч. 4 ст. 18 Уголовного кодекса Российской Федерации не образует в его действиях рецидива,</w:t>
      </w:r>
      <w:r>
        <w:rPr>
          <w:sz w:val="25"/>
          <w:szCs w:val="25"/>
        </w:rPr>
        <w:t xml:space="preserve"> </w:t>
      </w:r>
      <w:r>
        <w:rPr>
          <w:color w:val="000000"/>
          <w:sz w:val="25"/>
          <w:szCs w:val="25"/>
        </w:rPr>
        <w:t>поскольку осуждение Кушнарева В.В. признавалось условным, условное осуждение ему не отменялось и он не направлялся для отбывания наказания в места лишения свободы; Кушнарев В.В. вину в совершении преступления признал полностью.</w:t>
      </w:r>
    </w:p>
    <w:p>
      <w:pPr>
        <w:pStyle w:val="Normal"/>
        <w:shd w:fill="FFFFFF" w:val="clear"/>
        <w:ind w:left="-284" w:right="423" w:firstLine="710"/>
        <w:jc w:val="both"/>
        <w:rPr>
          <w:color w:val="000000"/>
          <w:sz w:val="25"/>
          <w:szCs w:val="25"/>
        </w:rPr>
      </w:pPr>
      <w:r>
        <w:rPr>
          <w:color w:val="000000"/>
          <w:sz w:val="25"/>
          <w:szCs w:val="25"/>
        </w:rPr>
        <w:t>Обстоятельством, смягчающим наказание подсудимому Кушнареву В.В., в соответствии с п. «и» ч. 1 ст. 61 Уголовного кодекса Российской Федерации, мировой судья признает активное способствование расследованию преступления, что выразилось в полном признании вины, даче правдивых и полных показаний об обстоятельствах совершения преступления.</w:t>
      </w:r>
    </w:p>
    <w:p>
      <w:pPr>
        <w:pStyle w:val="Normal"/>
        <w:shd w:fill="FFFFFF" w:val="clear"/>
        <w:ind w:left="-284" w:right="423" w:firstLine="710"/>
        <w:jc w:val="both"/>
        <w:rPr>
          <w:color w:val="000000"/>
          <w:sz w:val="25"/>
          <w:szCs w:val="25"/>
        </w:rPr>
      </w:pPr>
      <w:r>
        <w:rPr>
          <w:color w:val="000000"/>
          <w:sz w:val="25"/>
          <w:szCs w:val="25"/>
        </w:rPr>
        <w:t>Кроме того, в соответствии с ч. 2 ст. 61 Уголовного кодекса Российской Федерации, мировой судья признает в качестве смягчающего наказания обстоятельства искреннее раскаяние Кушнарева В.В. в содеянном.</w:t>
      </w:r>
    </w:p>
    <w:p>
      <w:pPr>
        <w:pStyle w:val="Normal"/>
        <w:shd w:fill="FFFFFF" w:val="clear"/>
        <w:ind w:left="-284" w:right="423" w:firstLine="710"/>
        <w:jc w:val="both"/>
        <w:rPr>
          <w:color w:val="000000"/>
          <w:sz w:val="25"/>
          <w:szCs w:val="25"/>
        </w:rPr>
      </w:pPr>
      <w:r>
        <w:rPr>
          <w:color w:val="000000"/>
          <w:sz w:val="25"/>
          <w:szCs w:val="25"/>
        </w:rPr>
        <w:t>Обстоятельств, отягчающих наказание подсудимому Кушнареву В.В., предусмотренных ст. 63 Уголовного кодекса Российской Федерации, мировым судьей не установлено.</w:t>
      </w:r>
    </w:p>
    <w:p>
      <w:pPr>
        <w:pStyle w:val="Normal"/>
        <w:ind w:left="-284" w:right="423" w:firstLine="710"/>
        <w:jc w:val="both"/>
        <w:rPr/>
      </w:pPr>
      <w:r>
        <w:rPr>
          <w:color w:val="000000"/>
          <w:sz w:val="25"/>
          <w:szCs w:val="25"/>
        </w:rPr>
        <w:t>На основании вышеизложенного, в</w:t>
      </w:r>
      <w:r>
        <w:rPr>
          <w:sz w:val="25"/>
          <w:szCs w:val="25"/>
        </w:rPr>
        <w:t xml:space="preserve"> соответствии с требованиями ст. ст. 6, 43, 60 Уголовного кодекса Российской Федерации, в целях восстановления социальной справедливости, а также в целях исправления подсудимого и предупреждения совершения новых преступлений, учитывая данные о личности подсудимого Кушнарева В.В., в том числе обстоятельства, смягчающие наказание, отсутствие обстоятельств, отягчающих наказание, влияние назначенного наказания на условия жизни Кушнарева В.В., мировой судья приходит к выводу,</w:t>
      </w:r>
      <w:r>
        <w:rPr/>
        <w:t xml:space="preserve"> что </w:t>
      </w:r>
      <w:r>
        <w:rPr>
          <w:sz w:val="25"/>
          <w:szCs w:val="25"/>
        </w:rPr>
        <w:t>исправление подсудимого Кушнарева В.В. может быть достигнуто в условиях без изоляции от общества, и назначает ему наказание в виде штрафа, что будет способствовать достижению целей наказания, приведет к исправлению подсудимого Кушнарева В.В. Препятствий для назначения штрафа не имеется.</w:t>
      </w:r>
    </w:p>
    <w:p>
      <w:pPr>
        <w:pStyle w:val="Normal"/>
        <w:ind w:left="-284" w:right="423" w:firstLine="710"/>
        <w:jc w:val="both"/>
        <w:rPr>
          <w:color w:val="000000"/>
          <w:sz w:val="25"/>
          <w:szCs w:val="25"/>
        </w:rPr>
      </w:pPr>
      <w:r>
        <w:rPr>
          <w:color w:val="000000"/>
          <w:sz w:val="25"/>
          <w:szCs w:val="25"/>
        </w:rPr>
        <w:t>Оснований для назначения подсудимому Кушнареву В.В. более строгого вида наказания, предусмотренного санкцией ч. 1 ст. 158 Уголовного кодекса Российской Федерации, мировой судья не находит</w:t>
      </w:r>
      <w:r>
        <w:rPr>
          <w:sz w:val="25"/>
          <w:szCs w:val="25"/>
        </w:rPr>
        <w:t>, поскольку по мнению суда, именно наказание в виде штрафа позволит достичь целей наказания.</w:t>
      </w:r>
    </w:p>
    <w:p>
      <w:pPr>
        <w:pStyle w:val="Normal"/>
        <w:ind w:left="-284" w:right="423" w:firstLine="710"/>
        <w:jc w:val="both"/>
        <w:rPr>
          <w:color w:val="000000"/>
          <w:sz w:val="25"/>
          <w:szCs w:val="25"/>
        </w:rPr>
      </w:pPr>
      <w:r>
        <w:rPr>
          <w:color w:val="000000"/>
          <w:sz w:val="25"/>
          <w:szCs w:val="25"/>
        </w:rPr>
        <w:t>При определении размера штрафа мировой судья, в соответствии с требованиями ст. 46 Уголовного кодекса Российской Федерации, учитывает тяжесть совершенного преступления и имущественное положение подсудимого Кушнарева В.В., который имеет стабильный источник дохода.</w:t>
      </w:r>
    </w:p>
    <w:p>
      <w:pPr>
        <w:pStyle w:val="Normal"/>
        <w:ind w:left="-284" w:right="423" w:firstLine="710"/>
        <w:jc w:val="both"/>
        <w:rPr/>
      </w:pPr>
      <w:r>
        <w:rPr>
          <w:sz w:val="25"/>
          <w:szCs w:val="25"/>
        </w:rPr>
        <w:t>Оснований для изменения в соответствии с ч. 6 ст. 15 Уголовного кодекса Российской Федерации категории преступления, предусмотренного ч. 1 ст. 158 Уголовного кодекса Российской Федерации, совершенного подсудимым Кушнаревым В.В., не имеется, поскольку данное умышленное преступление относится к преступлениям небольшой тяжести.</w:t>
      </w:r>
    </w:p>
    <w:p>
      <w:pPr>
        <w:pStyle w:val="Normal"/>
        <w:ind w:left="-284" w:right="423" w:firstLine="710"/>
        <w:jc w:val="both"/>
        <w:rPr>
          <w:color w:val="000000"/>
          <w:sz w:val="25"/>
          <w:szCs w:val="25"/>
        </w:rPr>
      </w:pPr>
      <w:r>
        <w:rPr>
          <w:color w:val="000000"/>
          <w:sz w:val="25"/>
          <w:szCs w:val="25"/>
        </w:rPr>
        <w:t>Оснований для обсуждения вопроса о применении положений ст. ст. 62, 64, 73 Уголовного кодекса Российской Федерации при назначении наказания подсудимому Кушнареву В.В. не имеется.</w:t>
      </w:r>
    </w:p>
    <w:p>
      <w:pPr>
        <w:pStyle w:val="Normal"/>
        <w:ind w:left="-284" w:right="423" w:firstLine="710"/>
        <w:jc w:val="both"/>
        <w:rPr/>
      </w:pPr>
      <w:r>
        <w:rPr>
          <w:color w:val="000000"/>
          <w:sz w:val="25"/>
          <w:szCs w:val="25"/>
        </w:rPr>
        <w:t xml:space="preserve">Подсудимый Кушнарев В.В. совершил умышленное преступление небольшой тяжести в течение испытательного срока по приговору Нижневартовского городского суда ХМАО-Югры от *, которым Кушнарев В.В. осужден за совершение тяжкого преступления, на момент постановления приговора испытательный срок истек. </w:t>
      </w:r>
    </w:p>
    <w:p>
      <w:pPr>
        <w:pStyle w:val="Normal"/>
        <w:ind w:left="-284" w:right="423" w:firstLine="710"/>
        <w:jc w:val="both"/>
        <w:rPr>
          <w:color w:val="000000"/>
          <w:sz w:val="25"/>
          <w:szCs w:val="25"/>
        </w:rPr>
      </w:pPr>
      <w:r>
        <w:rPr>
          <w:color w:val="000000"/>
          <w:sz w:val="25"/>
          <w:szCs w:val="25"/>
        </w:rPr>
        <w:t>Учитывая установленные в судебном заседании обстоятельства, характер и степень общественной опасности преступления по приговору Нижневартовского городского суда ХМАО-Югры от *, преступления по данному делу, данные о личности подсудимого Кушнарева В.В., поскольку по данному уголовному делу мировой судья пришел к выводу о возможности назначения подсудимому Кушнареву В.В. наказания в виде штрафа, учитывая поведение Кушнарева В.В. во время испытательного срока, в соответствии с ч. 4 ст. 74 Уголовного кодекса Российской Федерации, с учетом разъяснений, данных в п. 66 постановления Пленума Верховного Суда РФ от 22.12.2015 г. N 58 "О практике назначения судами Российской Федерации уголовного наказания", мировой судья приходит к выводу о возможности сохранения условного осуждения подсудимому Кушнареву В.В. по приговору Нижневартовского городского суда ХМАО-Югры от *, поскольку Кушнарев В.В. в период условного осуждения исполнял обязанности, возложенные на него судом, не уклонялся от контроля уголовно-исполнительной инспекции, к административной ответственности за нарушение общественного порядка не привлекался.</w:t>
      </w:r>
    </w:p>
    <w:p>
      <w:pPr>
        <w:pStyle w:val="Normal"/>
        <w:ind w:left="-284" w:right="423" w:firstLine="710"/>
        <w:jc w:val="both"/>
        <w:rPr/>
      </w:pPr>
      <w:r>
        <w:rPr>
          <w:color w:val="000000"/>
          <w:sz w:val="25"/>
          <w:szCs w:val="25"/>
        </w:rPr>
        <w:t>Таким образом, приговор Нижневартовского городского суда ХМАО – Югры от * подлежит самостоятельному исполнению.</w:t>
      </w:r>
    </w:p>
    <w:p>
      <w:pPr>
        <w:pStyle w:val="Normal"/>
        <w:ind w:left="-284" w:right="423" w:firstLine="710"/>
        <w:jc w:val="both"/>
        <w:rPr/>
      </w:pPr>
      <w:r>
        <w:rPr>
          <w:color w:val="000000"/>
          <w:sz w:val="25"/>
          <w:szCs w:val="25"/>
        </w:rPr>
        <w:t>В судебном заседании не установлено оснований для прекращения уголовного дела, постановления приговора без назначения наказания или освобождения подсудимого Кушнарева В.В. от назначенного наказания.</w:t>
      </w:r>
    </w:p>
    <w:p>
      <w:pPr>
        <w:pStyle w:val="Normal"/>
        <w:ind w:left="-284" w:right="423" w:firstLine="710"/>
        <w:jc w:val="both"/>
        <w:rPr>
          <w:color w:val="000000"/>
          <w:sz w:val="25"/>
          <w:szCs w:val="25"/>
        </w:rPr>
      </w:pPr>
      <w:r>
        <w:rPr>
          <w:color w:val="000000"/>
          <w:sz w:val="25"/>
          <w:szCs w:val="25"/>
        </w:rPr>
        <w:t>Гражданский иск по уголовному делу не заявлен.</w:t>
      </w:r>
    </w:p>
    <w:p>
      <w:pPr>
        <w:pStyle w:val="Normal"/>
        <w:ind w:left="-284" w:right="423" w:firstLine="710"/>
        <w:jc w:val="both"/>
        <w:rPr>
          <w:color w:val="000000"/>
          <w:sz w:val="25"/>
          <w:szCs w:val="25"/>
        </w:rPr>
      </w:pPr>
      <w:r>
        <w:rPr>
          <w:color w:val="000000"/>
          <w:sz w:val="25"/>
          <w:szCs w:val="25"/>
        </w:rPr>
        <w:t xml:space="preserve">В соответствии со ст. 81 Уголовно-процессуального кодекса Российской Федерации, вещественные доказательства: </w:t>
      </w:r>
    </w:p>
    <w:p>
      <w:pPr>
        <w:pStyle w:val="Normal"/>
        <w:ind w:left="-284" w:right="423" w:firstLine="710"/>
        <w:jc w:val="both"/>
        <w:rPr/>
      </w:pPr>
      <w:r>
        <w:rPr>
          <w:color w:val="000000"/>
          <w:sz w:val="25"/>
          <w:szCs w:val="25"/>
        </w:rPr>
        <w:t>- транспортное средство – автомобиль марки «ЛАДА 219170 ЛАДА ГРАНТА», государственный регистрационный знак ***, принадлежащий Кушнареву В.В. и переданный ему на ответственное хранение (том 1 л. д. 141-143) – подлежит оставлению в распоряжении законного владельца Кушнарева В.В.</w:t>
      </w:r>
    </w:p>
    <w:p>
      <w:pPr>
        <w:pStyle w:val="Normal"/>
        <w:ind w:left="-284" w:right="423" w:firstLine="710"/>
        <w:jc w:val="both"/>
        <w:rPr/>
      </w:pPr>
      <w:r>
        <w:rPr>
          <w:color w:val="000000"/>
          <w:sz w:val="25"/>
          <w:szCs w:val="25"/>
        </w:rPr>
        <w:t>-</w:t>
        <w:tab/>
        <w:t>втулка цилиндровая 125 мм, втулка цилиндровая 110 мм, крыльчатка подпорного насоса, крышка редуктора подпорного насоса, принадлежащие ООО «*» и переданные на ответственное хранение представителю потерпевшего ФИО2. (том 1 л.д. 178-180) - подлежат оставлению в распоряжении ООО «*»;</w:t>
      </w:r>
    </w:p>
    <w:p>
      <w:pPr>
        <w:pStyle w:val="Normal"/>
        <w:ind w:left="-284" w:right="423" w:firstLine="710"/>
        <w:jc w:val="both"/>
        <w:rPr/>
      </w:pPr>
      <w:r>
        <w:rPr>
          <w:color w:val="000000"/>
          <w:sz w:val="25"/>
          <w:szCs w:val="25"/>
        </w:rPr>
        <w:t>-</w:t>
        <w:tab/>
        <w:t>транспортное средство - погрузчик фронтальный марки «XCMG ХС938» государственный регистрационный знак ***, принадлежащий ООО «*» и переданный на ответственное хранение ФИО9., подлежит оставлению в распоряжении законного владельца ООО «*».</w:t>
      </w:r>
    </w:p>
    <w:p>
      <w:pPr>
        <w:pStyle w:val="Normal"/>
        <w:ind w:left="-284" w:right="423" w:firstLine="710"/>
        <w:jc w:val="both"/>
        <w:rPr/>
      </w:pPr>
      <w:r>
        <w:rPr>
          <w:sz w:val="25"/>
          <w:szCs w:val="25"/>
        </w:rPr>
        <w:t>Мера пресечения, избранная Кушнареву В.В. в виде подписки о невыезде и надлежащем поведении, до вступления приговора в законную силу подлежит оставлению без изменения.</w:t>
      </w:r>
    </w:p>
    <w:p>
      <w:pPr>
        <w:pStyle w:val="Normal"/>
        <w:ind w:left="-284" w:right="423" w:firstLine="710"/>
        <w:jc w:val="both"/>
        <w:rPr>
          <w:sz w:val="25"/>
          <w:szCs w:val="25"/>
        </w:rPr>
      </w:pPr>
      <w:r>
        <w:rPr>
          <w:sz w:val="25"/>
          <w:szCs w:val="25"/>
        </w:rPr>
        <w:t>Процессуальные издержки по делу, связанные с выплатой защитнику, участвующему в ходе предварительного расследования по назначению за оказание юридической помощи Кушнареву В.В. взысканию с подсудимого не подлежат, поскольку им заявлялось ходатайство о рассмотрении уголовного дела в особом порядке и переход на рассмотрение уголовного дела в общем порядке произведен не по инициативе суда.</w:t>
      </w:r>
    </w:p>
    <w:p>
      <w:pPr>
        <w:pStyle w:val="Normal"/>
        <w:ind w:left="-284" w:right="423" w:firstLine="710"/>
        <w:jc w:val="both"/>
        <w:rPr>
          <w:color w:val="000000"/>
          <w:sz w:val="25"/>
          <w:szCs w:val="25"/>
        </w:rPr>
      </w:pPr>
      <w:r>
        <w:rPr>
          <w:color w:val="000000"/>
          <w:sz w:val="25"/>
          <w:szCs w:val="25"/>
        </w:rPr>
        <w:t xml:space="preserve">Руководствуясь ст. ст. 303, 304, 307 - 309 Уголовно-процессуального кодекса Российской Федерации, </w:t>
      </w:r>
    </w:p>
    <w:p>
      <w:pPr>
        <w:pStyle w:val="Normal"/>
        <w:suppressAutoHyphens w:val="true"/>
        <w:ind w:left="-284" w:right="423" w:firstLine="710"/>
        <w:jc w:val="center"/>
        <w:rPr>
          <w:rFonts w:eastAsia="MS Mincho;ＭＳ 明朝"/>
          <w:sz w:val="25"/>
          <w:szCs w:val="25"/>
        </w:rPr>
      </w:pPr>
      <w:r>
        <w:rPr>
          <w:rFonts w:eastAsia="MS Mincho;ＭＳ 明朝"/>
          <w:sz w:val="25"/>
          <w:szCs w:val="25"/>
        </w:rPr>
        <w:t>ПРИГОВОРИЛ:</w:t>
      </w:r>
    </w:p>
    <w:p>
      <w:pPr>
        <w:pStyle w:val="Normal"/>
        <w:ind w:left="-284" w:right="423" w:firstLine="710"/>
        <w:jc w:val="both"/>
        <w:rPr>
          <w:rFonts w:eastAsia="MS Mincho;ＭＳ 明朝"/>
          <w:sz w:val="25"/>
          <w:szCs w:val="25"/>
        </w:rPr>
      </w:pPr>
      <w:r>
        <w:rPr>
          <w:rFonts w:eastAsia="MS Mincho;ＭＳ 明朝"/>
          <w:sz w:val="25"/>
          <w:szCs w:val="25"/>
        </w:rPr>
      </w:r>
    </w:p>
    <w:p>
      <w:pPr>
        <w:pStyle w:val="Style20"/>
        <w:tabs>
          <w:tab w:val="clear" w:pos="708"/>
          <w:tab w:val="left" w:pos="-2340" w:leader="none"/>
        </w:tabs>
        <w:ind w:left="-284" w:right="423" w:firstLine="710"/>
        <w:jc w:val="both"/>
        <w:rPr>
          <w:rFonts w:ascii="Times New Roman" w:hAnsi="Times New Roman" w:eastAsia="MS Mincho;ＭＳ 明朝" w:cs="Times New Roman"/>
          <w:bCs/>
          <w:sz w:val="25"/>
          <w:szCs w:val="25"/>
        </w:rPr>
      </w:pPr>
      <w:r>
        <w:rPr>
          <w:rFonts w:cs="Times New Roman" w:ascii="Times New Roman" w:hAnsi="Times New Roman"/>
          <w:color w:val="000000"/>
          <w:sz w:val="25"/>
          <w:szCs w:val="25"/>
        </w:rPr>
        <w:t>Кушнарева Василия Васильевича</w:t>
      </w:r>
      <w:r>
        <w:rPr>
          <w:rFonts w:eastAsia="MS Mincho;ＭＳ 明朝" w:cs="Times New Roman" w:ascii="Times New Roman" w:hAnsi="Times New Roman"/>
          <w:bCs/>
          <w:sz w:val="25"/>
          <w:szCs w:val="25"/>
        </w:rPr>
        <w:t xml:space="preserve"> признать виновным в совершении преступления, предусмотренного ч. 3 ст. 30, ч. 1 ст. 158 Уголовного кодекса Российской Федерации, и назначить ему наказание в виде штрафа в размере 20 000 (двадцать тысяч) рублей.</w:t>
      </w:r>
    </w:p>
    <w:p>
      <w:pPr>
        <w:pStyle w:val="Style20"/>
        <w:tabs>
          <w:tab w:val="clear" w:pos="708"/>
          <w:tab w:val="left" w:pos="-2340" w:leader="none"/>
        </w:tabs>
        <w:ind w:left="-284" w:right="423" w:firstLine="710"/>
        <w:jc w:val="both"/>
        <w:rPr>
          <w:rFonts w:ascii="Times New Roman" w:hAnsi="Times New Roman" w:cs="Times New Roman"/>
          <w:sz w:val="25"/>
          <w:szCs w:val="25"/>
        </w:rPr>
      </w:pPr>
      <w:r>
        <w:rPr>
          <w:rFonts w:cs="Times New Roman" w:ascii="Times New Roman" w:hAnsi="Times New Roman"/>
          <w:sz w:val="25"/>
          <w:szCs w:val="25"/>
        </w:rPr>
        <w:t>Штраф подлежит уплате в течение 60 дней со дня вступления приговора суда в законную силу по следующим реквизитам получателя: УФК по Ханты-Мансийскому автономному округу - Югре (УМВД России по Ханты-Мансийскому автономному округу - Югре) ИНН 8601010390, КПП 860101001, единый казначейский счет 401 028 102 453 700 00007, казначейский счет 031 006 430 000000 18700, Банк: РКЦ Ханты-Мансийск // УФК по ХМАО-Югре г. Ханты-Мансийск, БИК 007162163, КБК 188 116 031 210 100 001 40, ОКТМО 71819000, УИН 188 586 241 202 800 57663, единый уникальный номер уголовного дела 12401711080005766.</w:t>
      </w:r>
    </w:p>
    <w:p>
      <w:pPr>
        <w:pStyle w:val="Style20"/>
        <w:tabs>
          <w:tab w:val="clear" w:pos="708"/>
          <w:tab w:val="left" w:pos="-2340" w:leader="none"/>
        </w:tabs>
        <w:ind w:left="-284" w:right="423" w:firstLine="710"/>
        <w:jc w:val="both"/>
        <w:rPr>
          <w:rFonts w:ascii="Times New Roman" w:hAnsi="Times New Roman" w:cs="Times New Roman"/>
          <w:sz w:val="25"/>
          <w:szCs w:val="25"/>
        </w:rPr>
      </w:pPr>
      <w:r>
        <w:rPr>
          <w:rFonts w:cs="Times New Roman" w:ascii="Times New Roman" w:hAnsi="Times New Roman"/>
          <w:sz w:val="25"/>
          <w:szCs w:val="25"/>
        </w:rPr>
        <w:t>Меру пресечения Кушнареву Василию Васильевичу до вступления приговора в законную силу оставить без изменения – подписку о невыезде и надлежащем поведении.</w:t>
      </w:r>
    </w:p>
    <w:p>
      <w:pPr>
        <w:pStyle w:val="Style20"/>
        <w:tabs>
          <w:tab w:val="clear" w:pos="708"/>
          <w:tab w:val="left" w:pos="-2340" w:leader="none"/>
        </w:tabs>
        <w:ind w:left="-284" w:right="423" w:firstLine="710"/>
        <w:jc w:val="both"/>
        <w:rPr>
          <w:rFonts w:ascii="Times New Roman" w:hAnsi="Times New Roman" w:cs="Times New Roman"/>
          <w:sz w:val="25"/>
          <w:szCs w:val="25"/>
        </w:rPr>
      </w:pPr>
      <w:r>
        <w:rPr>
          <w:rFonts w:cs="Times New Roman" w:ascii="Times New Roman" w:hAnsi="Times New Roman"/>
          <w:bCs/>
          <w:sz w:val="25"/>
          <w:szCs w:val="25"/>
        </w:rPr>
        <w:t>П</w:t>
      </w:r>
      <w:r>
        <w:rPr>
          <w:rFonts w:cs="Times New Roman" w:ascii="Times New Roman" w:hAnsi="Times New Roman"/>
          <w:sz w:val="25"/>
          <w:szCs w:val="25"/>
        </w:rPr>
        <w:t>риговор Нижневартовского городского суда Х</w:t>
      </w:r>
      <w:r>
        <w:rPr>
          <w:rFonts w:cs="Times New Roman" w:ascii="Times New Roman" w:hAnsi="Times New Roman"/>
          <w:bCs/>
          <w:sz w:val="25"/>
          <w:szCs w:val="25"/>
        </w:rPr>
        <w:t>анты-Мансийского автономного округа – Югры</w:t>
      </w:r>
      <w:r>
        <w:rPr>
          <w:rFonts w:cs="Times New Roman" w:ascii="Times New Roman" w:hAnsi="Times New Roman"/>
          <w:sz w:val="25"/>
          <w:szCs w:val="25"/>
        </w:rPr>
        <w:t xml:space="preserve"> от * в отношении </w:t>
      </w:r>
      <w:r>
        <w:rPr>
          <w:rFonts w:cs="Times New Roman" w:ascii="Times New Roman" w:hAnsi="Times New Roman"/>
          <w:iCs/>
          <w:sz w:val="25"/>
          <w:szCs w:val="25"/>
        </w:rPr>
        <w:t xml:space="preserve">Кушнарева Василия Васильевича </w:t>
      </w:r>
      <w:r>
        <w:rPr>
          <w:rFonts w:cs="Times New Roman" w:ascii="Times New Roman" w:hAnsi="Times New Roman"/>
          <w:sz w:val="25"/>
          <w:szCs w:val="25"/>
        </w:rPr>
        <w:t xml:space="preserve">исполнять </w:t>
      </w:r>
      <w:r>
        <w:rPr>
          <w:rFonts w:cs="Times New Roman" w:ascii="Times New Roman" w:hAnsi="Times New Roman"/>
          <w:bCs/>
          <w:sz w:val="25"/>
          <w:szCs w:val="25"/>
        </w:rPr>
        <w:t>самостоятельно.</w:t>
      </w:r>
    </w:p>
    <w:p>
      <w:pPr>
        <w:pStyle w:val="Style20"/>
        <w:tabs>
          <w:tab w:val="clear" w:pos="708"/>
          <w:tab w:val="left" w:pos="-2340" w:leader="none"/>
        </w:tabs>
        <w:ind w:left="-284" w:right="423" w:firstLine="71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Вещественные доказательства: </w:t>
      </w:r>
    </w:p>
    <w:p>
      <w:pPr>
        <w:pStyle w:val="Style20"/>
        <w:tabs>
          <w:tab w:val="clear" w:pos="708"/>
          <w:tab w:val="left" w:pos="-2340" w:leader="none"/>
        </w:tabs>
        <w:ind w:left="-284" w:right="423" w:firstLine="710"/>
        <w:jc w:val="both"/>
        <w:rPr>
          <w:rFonts w:ascii="Times New Roman" w:hAnsi="Times New Roman" w:cs="Times New Roman"/>
          <w:color w:val="000000"/>
          <w:sz w:val="25"/>
          <w:szCs w:val="25"/>
        </w:rPr>
      </w:pPr>
      <w:r>
        <w:rPr>
          <w:rFonts w:cs="Times New Roman" w:ascii="Times New Roman" w:hAnsi="Times New Roman"/>
          <w:color w:val="000000"/>
          <w:sz w:val="25"/>
          <w:szCs w:val="25"/>
          <w:lang w:val="en-US"/>
        </w:rPr>
        <w:t xml:space="preserve">- транспортное средство – автомобиль марки «ЛАДА 219170 ЛАДА ГРАНТА», государственный регистрационный знак </w:t>
      </w:r>
      <w:r>
        <w:rPr>
          <w:rFonts w:cs="Times New Roman" w:ascii="Times New Roman" w:hAnsi="Times New Roman"/>
          <w:color w:val="000000"/>
          <w:sz w:val="25"/>
          <w:szCs w:val="25"/>
        </w:rPr>
        <w:t>***</w:t>
      </w:r>
      <w:r>
        <w:rPr>
          <w:rFonts w:cs="Times New Roman" w:ascii="Times New Roman" w:hAnsi="Times New Roman"/>
          <w:color w:val="000000"/>
          <w:sz w:val="25"/>
          <w:szCs w:val="25"/>
          <w:lang w:val="en-US"/>
        </w:rPr>
        <w:t>, принадлежащий Кушнареву В</w:t>
      </w:r>
      <w:r>
        <w:rPr>
          <w:rFonts w:cs="Times New Roman" w:ascii="Times New Roman" w:hAnsi="Times New Roman"/>
          <w:color w:val="000000"/>
          <w:sz w:val="25"/>
          <w:szCs w:val="25"/>
        </w:rPr>
        <w:t>асилию Васильевичу</w:t>
      </w:r>
      <w:r>
        <w:rPr>
          <w:rFonts w:cs="Times New Roman" w:ascii="Times New Roman" w:hAnsi="Times New Roman"/>
          <w:color w:val="000000"/>
          <w:sz w:val="25"/>
          <w:szCs w:val="25"/>
          <w:lang w:val="en-US"/>
        </w:rPr>
        <w:t xml:space="preserve"> и переданный ему на ответственное хранение – </w:t>
      </w:r>
      <w:r>
        <w:rPr>
          <w:rFonts w:cs="Times New Roman" w:ascii="Times New Roman" w:hAnsi="Times New Roman"/>
          <w:color w:val="000000"/>
          <w:sz w:val="25"/>
          <w:szCs w:val="25"/>
        </w:rPr>
        <w:t xml:space="preserve">оставить </w:t>
      </w:r>
      <w:r>
        <w:rPr>
          <w:rFonts w:cs="Times New Roman" w:ascii="Times New Roman" w:hAnsi="Times New Roman"/>
          <w:color w:val="000000"/>
          <w:sz w:val="25"/>
          <w:szCs w:val="25"/>
          <w:lang w:val="en-US"/>
        </w:rPr>
        <w:t>в распоряжении законного владельца Кушнарева В</w:t>
      </w:r>
      <w:r>
        <w:rPr>
          <w:rFonts w:cs="Times New Roman" w:ascii="Times New Roman" w:hAnsi="Times New Roman"/>
          <w:color w:val="000000"/>
          <w:sz w:val="25"/>
          <w:szCs w:val="25"/>
        </w:rPr>
        <w:t>асилия Васильевича.</w:t>
      </w:r>
    </w:p>
    <w:p>
      <w:pPr>
        <w:pStyle w:val="Style20"/>
        <w:tabs>
          <w:tab w:val="clear" w:pos="708"/>
          <w:tab w:val="left" w:pos="-2340" w:leader="none"/>
        </w:tabs>
        <w:ind w:left="-284" w:right="423" w:firstLine="710"/>
        <w:jc w:val="both"/>
        <w:rPr/>
      </w:pPr>
      <w:r>
        <w:rPr>
          <w:rFonts w:cs="Times New Roman" w:ascii="Times New Roman" w:hAnsi="Times New Roman"/>
          <w:color w:val="000000"/>
          <w:sz w:val="25"/>
          <w:szCs w:val="25"/>
          <w:lang w:val="en-US"/>
        </w:rPr>
        <w:t>-</w:t>
        <w:tab/>
        <w:t>втулка цилиндровая 125 мм, втулка цилиндровая 110 мм, крыльчатка подпорного насоса, крышка редуктора подпорного насоса, принадлежащие ООО «</w:t>
      </w:r>
      <w:r>
        <w:rPr>
          <w:rFonts w:cs="Times New Roman" w:ascii="Times New Roman" w:hAnsi="Times New Roman"/>
          <w:color w:val="000000"/>
          <w:sz w:val="25"/>
          <w:szCs w:val="25"/>
        </w:rPr>
        <w:t>*</w:t>
      </w:r>
      <w:r>
        <w:rPr>
          <w:rFonts w:cs="Times New Roman" w:ascii="Times New Roman" w:hAnsi="Times New Roman"/>
          <w:color w:val="000000"/>
          <w:sz w:val="25"/>
          <w:szCs w:val="25"/>
          <w:lang w:val="en-US"/>
        </w:rPr>
        <w:t>»</w:t>
      </w:r>
      <w:r>
        <w:rPr>
          <w:rFonts w:cs="Times New Roman" w:ascii="Times New Roman" w:hAnsi="Times New Roman"/>
          <w:color w:val="000000"/>
          <w:sz w:val="25"/>
          <w:szCs w:val="25"/>
        </w:rPr>
        <w:t>,</w:t>
      </w:r>
      <w:r>
        <w:rPr>
          <w:rFonts w:cs="Times New Roman" w:ascii="Times New Roman" w:hAnsi="Times New Roman"/>
          <w:color w:val="000000"/>
          <w:sz w:val="25"/>
          <w:szCs w:val="25"/>
          <w:lang w:val="en-US"/>
        </w:rPr>
        <w:t xml:space="preserve"> переданные на ответственное хранение представителю потерпевшего </w:t>
      </w:r>
      <w:r>
        <w:rPr>
          <w:rFonts w:cs="Times New Roman" w:ascii="Times New Roman" w:hAnsi="Times New Roman"/>
          <w:color w:val="000000"/>
          <w:sz w:val="25"/>
          <w:szCs w:val="25"/>
        </w:rPr>
        <w:t>ФИО2</w:t>
      </w:r>
      <w:r>
        <w:rPr>
          <w:rFonts w:cs="Times New Roman" w:ascii="Times New Roman" w:hAnsi="Times New Roman"/>
          <w:color w:val="000000"/>
          <w:sz w:val="25"/>
          <w:szCs w:val="25"/>
          <w:lang w:val="en-US"/>
        </w:rPr>
        <w:t xml:space="preserve"> – </w:t>
      </w:r>
      <w:r>
        <w:rPr>
          <w:rFonts w:cs="Times New Roman" w:ascii="Times New Roman" w:hAnsi="Times New Roman"/>
          <w:color w:val="000000"/>
          <w:sz w:val="25"/>
          <w:szCs w:val="25"/>
        </w:rPr>
        <w:t xml:space="preserve">оставить </w:t>
      </w:r>
      <w:r>
        <w:rPr>
          <w:rFonts w:cs="Times New Roman" w:ascii="Times New Roman" w:hAnsi="Times New Roman"/>
          <w:color w:val="000000"/>
          <w:sz w:val="25"/>
          <w:szCs w:val="25"/>
          <w:lang w:val="en-US"/>
        </w:rPr>
        <w:t>в распоряжении ООО «</w:t>
      </w:r>
      <w:r>
        <w:rPr>
          <w:rFonts w:cs="Times New Roman" w:ascii="Times New Roman" w:hAnsi="Times New Roman"/>
          <w:color w:val="000000"/>
          <w:sz w:val="25"/>
          <w:szCs w:val="25"/>
        </w:rPr>
        <w:t>*</w:t>
      </w:r>
      <w:r>
        <w:rPr>
          <w:rFonts w:cs="Times New Roman" w:ascii="Times New Roman" w:hAnsi="Times New Roman"/>
          <w:color w:val="000000"/>
          <w:sz w:val="25"/>
          <w:szCs w:val="25"/>
          <w:lang w:val="en-US"/>
        </w:rPr>
        <w:t>»;</w:t>
      </w:r>
    </w:p>
    <w:p>
      <w:pPr>
        <w:pStyle w:val="Style20"/>
        <w:tabs>
          <w:tab w:val="clear" w:pos="708"/>
          <w:tab w:val="left" w:pos="-2340" w:leader="none"/>
        </w:tabs>
        <w:ind w:left="-284" w:right="423" w:firstLine="710"/>
        <w:jc w:val="both"/>
        <w:rPr>
          <w:rFonts w:ascii="Times New Roman" w:hAnsi="Times New Roman" w:cs="Times New Roman"/>
          <w:sz w:val="25"/>
          <w:szCs w:val="25"/>
        </w:rPr>
      </w:pPr>
      <w:r>
        <w:rPr>
          <w:rFonts w:cs="Times New Roman" w:ascii="Times New Roman" w:hAnsi="Times New Roman"/>
          <w:color w:val="000000"/>
          <w:sz w:val="25"/>
          <w:szCs w:val="25"/>
          <w:lang w:val="en-US"/>
        </w:rPr>
        <w:t>-</w:t>
        <w:tab/>
        <w:t xml:space="preserve">транспортное средство - погрузчик фронтальный марки «XCMG ХС938» государственный регистрационный знак </w:t>
      </w:r>
      <w:r>
        <w:rPr>
          <w:rFonts w:cs="Times New Roman" w:ascii="Times New Roman" w:hAnsi="Times New Roman"/>
          <w:color w:val="000000"/>
          <w:sz w:val="25"/>
          <w:szCs w:val="25"/>
        </w:rPr>
        <w:t>***</w:t>
      </w:r>
      <w:r>
        <w:rPr>
          <w:rFonts w:cs="Times New Roman" w:ascii="Times New Roman" w:hAnsi="Times New Roman"/>
          <w:color w:val="000000"/>
          <w:sz w:val="25"/>
          <w:szCs w:val="25"/>
          <w:lang w:val="en-US"/>
        </w:rPr>
        <w:t>, принадлежащий ООО «</w:t>
      </w:r>
      <w:r>
        <w:rPr>
          <w:rFonts w:cs="Times New Roman" w:ascii="Times New Roman" w:hAnsi="Times New Roman"/>
          <w:color w:val="000000"/>
          <w:sz w:val="25"/>
          <w:szCs w:val="25"/>
        </w:rPr>
        <w:t>*</w:t>
      </w:r>
      <w:r>
        <w:rPr>
          <w:rFonts w:cs="Times New Roman" w:ascii="Times New Roman" w:hAnsi="Times New Roman"/>
          <w:color w:val="000000"/>
          <w:sz w:val="25"/>
          <w:szCs w:val="25"/>
          <w:lang w:val="en-US"/>
        </w:rPr>
        <w:t>»</w:t>
      </w:r>
      <w:r>
        <w:rPr>
          <w:rFonts w:cs="Times New Roman" w:ascii="Times New Roman" w:hAnsi="Times New Roman"/>
          <w:color w:val="000000"/>
          <w:sz w:val="25"/>
          <w:szCs w:val="25"/>
        </w:rPr>
        <w:t>,</w:t>
      </w:r>
      <w:r>
        <w:rPr>
          <w:rFonts w:cs="Times New Roman" w:ascii="Times New Roman" w:hAnsi="Times New Roman"/>
          <w:color w:val="000000"/>
          <w:sz w:val="25"/>
          <w:szCs w:val="25"/>
          <w:lang w:val="en-US"/>
        </w:rPr>
        <w:t xml:space="preserve"> переданный на ответственное хранение </w:t>
      </w:r>
      <w:r>
        <w:rPr>
          <w:rFonts w:cs="Times New Roman" w:ascii="Times New Roman" w:hAnsi="Times New Roman"/>
          <w:color w:val="000000"/>
          <w:sz w:val="25"/>
          <w:szCs w:val="25"/>
        </w:rPr>
        <w:t xml:space="preserve">ФИО9 – оставить в </w:t>
      </w:r>
      <w:r>
        <w:rPr>
          <w:rFonts w:cs="Times New Roman" w:ascii="Times New Roman" w:hAnsi="Times New Roman"/>
          <w:color w:val="000000"/>
          <w:sz w:val="25"/>
          <w:szCs w:val="25"/>
          <w:lang w:val="en-US"/>
        </w:rPr>
        <w:t>распоряжении законного владельца ООО «</w:t>
      </w:r>
      <w:r>
        <w:rPr>
          <w:rFonts w:cs="Times New Roman" w:ascii="Times New Roman" w:hAnsi="Times New Roman"/>
          <w:color w:val="000000"/>
          <w:sz w:val="25"/>
          <w:szCs w:val="25"/>
        </w:rPr>
        <w:t>*</w:t>
      </w:r>
      <w:r>
        <w:rPr>
          <w:rFonts w:cs="Times New Roman" w:ascii="Times New Roman" w:hAnsi="Times New Roman"/>
          <w:color w:val="000000"/>
          <w:sz w:val="25"/>
          <w:szCs w:val="25"/>
          <w:lang w:val="en-US"/>
        </w:rPr>
        <w:t>».</w:t>
      </w:r>
    </w:p>
    <w:p>
      <w:pPr>
        <w:pStyle w:val="Style20"/>
        <w:tabs>
          <w:tab w:val="clear" w:pos="708"/>
          <w:tab w:val="left" w:pos="-2340" w:leader="none"/>
        </w:tabs>
        <w:ind w:left="-284" w:right="423" w:firstLine="710"/>
        <w:jc w:val="both"/>
        <w:rPr>
          <w:rFonts w:ascii="Times New Roman" w:hAnsi="Times New Roman" w:cs="Times New Roman"/>
          <w:sz w:val="25"/>
          <w:szCs w:val="25"/>
        </w:rPr>
      </w:pPr>
      <w:r>
        <w:rPr>
          <w:rFonts w:cs="Times New Roman" w:ascii="Times New Roman" w:hAnsi="Times New Roman"/>
          <w:sz w:val="25"/>
          <w:szCs w:val="25"/>
        </w:rPr>
        <w:t>Процессуальные издержки возместить за счет средств федерального бюджета.</w:t>
      </w:r>
    </w:p>
    <w:p>
      <w:pPr>
        <w:pStyle w:val="TextBody"/>
        <w:spacing w:before="0" w:after="0"/>
        <w:ind w:left="-284" w:right="423" w:firstLine="710"/>
        <w:jc w:val="both"/>
        <w:rPr>
          <w:color w:val="000000"/>
          <w:sz w:val="25"/>
          <w:szCs w:val="25"/>
        </w:rPr>
      </w:pPr>
      <w:r>
        <w:rPr>
          <w:sz w:val="25"/>
          <w:szCs w:val="25"/>
        </w:rPr>
        <w:t>Приговор может быть обжалован в Нижневартовский районный суд Ханты-Мансийского автономного округа – Югры в течение пятнадцати суток со дня его провозглашения, через мирового судью судебного участка №2 Нижневартов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left="-284" w:right="423" w:firstLine="710"/>
        <w:jc w:val="center"/>
        <w:rPr>
          <w:color w:val="000000"/>
          <w:sz w:val="25"/>
          <w:szCs w:val="25"/>
        </w:rPr>
      </w:pPr>
      <w:r>
        <w:rPr>
          <w:color w:val="000000"/>
          <w:sz w:val="25"/>
          <w:szCs w:val="25"/>
        </w:rPr>
      </w:r>
    </w:p>
    <w:p>
      <w:pPr>
        <w:pStyle w:val="Normal"/>
        <w:ind w:left="-284" w:right="423" w:firstLine="710"/>
        <w:rPr>
          <w:sz w:val="25"/>
          <w:szCs w:val="25"/>
        </w:rPr>
      </w:pPr>
      <w:r>
        <w:rPr>
          <w:sz w:val="25"/>
          <w:szCs w:val="25"/>
        </w:rPr>
      </w:r>
    </w:p>
    <w:p>
      <w:pPr>
        <w:pStyle w:val="Normal"/>
        <w:ind w:left="-284" w:right="423" w:firstLine="710"/>
        <w:rPr/>
      </w:pPr>
      <w:r>
        <w:rPr>
          <w:sz w:val="25"/>
          <w:szCs w:val="25"/>
        </w:rPr>
        <w:t>Мировой судья</w:t>
        <w:tab/>
        <w:tab/>
        <w:tab/>
        <w:tab/>
        <w:t xml:space="preserve">                             </w:t>
        <w:tab/>
        <w:t xml:space="preserve">                         Е.В. Дубаенко</w:t>
      </w:r>
    </w:p>
    <w:p>
      <w:pPr>
        <w:pStyle w:val="Normal"/>
        <w:ind w:left="-284" w:right="423" w:firstLine="710"/>
        <w:rPr>
          <w:sz w:val="25"/>
          <w:szCs w:val="25"/>
        </w:rPr>
      </w:pPr>
      <w:r>
        <w:rPr>
          <w:sz w:val="25"/>
          <w:szCs w:val="25"/>
        </w:rPr>
      </w:r>
    </w:p>
    <w:p>
      <w:pPr>
        <w:pStyle w:val="31"/>
        <w:spacing w:before="0" w:after="0"/>
        <w:ind w:left="-284" w:right="423" w:firstLine="710"/>
        <w:jc w:val="both"/>
        <w:rPr>
          <w:sz w:val="18"/>
          <w:szCs w:val="18"/>
        </w:rPr>
      </w:pPr>
      <w:r>
        <w:rPr>
          <w:sz w:val="18"/>
          <w:szCs w:val="18"/>
        </w:rPr>
      </w:r>
    </w:p>
    <w:p>
      <w:pPr>
        <w:pStyle w:val="Normal"/>
        <w:ind w:left="-284" w:right="423" w:firstLine="710"/>
        <w:rPr>
          <w:sz w:val="25"/>
          <w:szCs w:val="25"/>
        </w:rPr>
      </w:pPr>
      <w:r>
        <w:rPr>
          <w:sz w:val="25"/>
          <w:szCs w:val="25"/>
        </w:rPr>
      </w:r>
    </w:p>
    <w:sectPr>
      <w:headerReference w:type="default" r:id="rId2"/>
      <w:headerReference w:type="first" r:id="rId3"/>
      <w:type w:val="nextPage"/>
      <w:pgSz w:w="11906" w:h="16838"/>
      <w:pgMar w:left="1418" w:right="567" w:gutter="0" w:header="288"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Верхний колонтитул Знак"/>
    <w:qFormat/>
    <w:rPr>
      <w:sz w:val="24"/>
      <w:szCs w:val="24"/>
      <w:lang w:val="en-US" w:bidi="ar-SA"/>
    </w:rPr>
  </w:style>
  <w:style w:type="character" w:styleId="Style17">
    <w:name w:val="Основной текст Знак"/>
    <w:qFormat/>
    <w:rPr>
      <w:sz w:val="24"/>
      <w:szCs w:val="24"/>
      <w:lang w:val="en-US" w:bidi="ar-SA"/>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